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истанционных занятий и алгоритм проведения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СОШ №6 с.Миндяк проводятся следующие виды занятий: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 занятия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йс-электронные занятия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йс-бумажные занятия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52"/>
        <w:gridCol w:w="319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–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жим реального врем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–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йс-электронны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связ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тсутств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вяз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тсутств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т/фору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 в режиме реально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тсутствоват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 сети, работа в групп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тсутствоват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приложения/тесты/задания с получением мгновенных личных результат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(могут отсутствовать при организации урока исключительно через видеоконференц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отсутствоват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тсутствов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«Совместная деятельность в режиме реального времени» предполагает следующие вид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смотренной видео-лекции или презентации (также это может быть поход в виртуальный музей, посещение онлайн оперы и т.д.) в режиме реального времени с помощью чатов, форумов, ауди/видео-связ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онлайн урока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этап (приветствие, психологический настрой) (например, в Вконтакте, где каждый участник имеет возможность поприветствовать других участников и высказаться через записи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(видео-лекция, презентация) с последующим его обсуждением с помощью форумов, чатов, аудио/видео-связ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строения онлайн-урока могут быть и другие, но с соблюдением вышеуказанных критери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урока кейс-электронный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формирует кейс (учебный материал к уроку) и отправляет учащимся (в Вконтакте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ащиеся изучают материала урока (инструкцию, видеоурок, презентацию, файлы с объяснением учебного материал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задания и отправляют их на проверку учителю (в Вконтакте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проверяет работы и отправляет учащемся результаты, комментарии пояс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урока кейс-бумажный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формирует кейс-бумажный (учебный материал к уроку) и отправляет учащимся через автобу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учают материалы уро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задания и отправляют их на проверку учителю через автобус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проверяет работу и отправляет учащимся результаты, комментарии пояснения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mbria Ma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mbria Math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КЦ</dc:creator>
  <dc:description/>
  <cp:keywords/>
  <dc:language>en-US</dc:language>
  <cp:lastModifiedBy>3</cp:lastModifiedBy>
  <dcterms:modified xsi:type="dcterms:W3CDTF">2020-04-21T07:40:00Z</dcterms:modified>
  <cp:revision>4</cp:revision>
  <dc:subject/>
  <dc:title>Виды дистанционных занятий и алгоритм проведения уроков</dc:title>
</cp:coreProperties>
</file>