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  <w:t>Администрация муниципального района Учалинский район Республики Башкортостан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средняя общеобразовательная школа №6 села Миндяк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 xml:space="preserve"> </w:t>
      </w:r>
      <w:r>
        <w:rPr/>
        <w:t>муниципального района Учалинский район Республики Башкортостан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859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534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_______2015г. Руководитель ШМО ___________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МБОУ СОШ №6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ндяк МР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линский район РБ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Г.Р. Ильгамов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2015г.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6 с. Миндяк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Учалинский район РБ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Хужиахметовой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от «__» _______2015г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ителя физики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БОУ СОШ №6 с. Миндяк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Р Учалинский район РБ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дамшиной Наталии Аркадьевны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32"/>
          <w:szCs w:val="32"/>
        </w:rPr>
        <w:t>по учебному предмету «Физика»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32"/>
          <w:szCs w:val="32"/>
        </w:rPr>
        <w:t>9 класс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й уровень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  <w:t>Срок реализации программы: 1 год</w:t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32"/>
          <w:szCs w:val="32"/>
        </w:rPr>
        <w:t xml:space="preserve">Данная рабочая программа ориентирована на учащихся 9 классов и реализуется на основе программы  общеобразовательных учреждений «Физика», А.В.Перышкин, «Дрофа», 2008г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2608844">
            <w:r>
              <w:rPr>
                <w:rStyle w:val="IndexLink"/>
                <w:lang w:val="en-US" w:eastAsia="en-US"/>
              </w:rPr>
              <w:t>1.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32608845">
            <w:r>
              <w:rPr>
                <w:rStyle w:val="IndexLink"/>
                <w:lang w:val="en-US" w:eastAsia="en-US"/>
              </w:rPr>
              <w:t>2. Общая характеристика учебного предме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32608846">
            <w:r>
              <w:rPr>
                <w:rStyle w:val="IndexLink"/>
                <w:lang w:val="en-US" w:eastAsia="en-US"/>
              </w:rPr>
              <w:t>3. Описание места учебного предмет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32608847">
            <w:r>
              <w:rPr>
                <w:rStyle w:val="IndexLink"/>
                <w:lang w:val="en-US" w:eastAsia="en-US"/>
              </w:rPr>
              <w:t>4. Цели и задачи изучения учебного предмет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32608848">
            <w:r>
              <w:rPr>
                <w:rStyle w:val="IndexLink"/>
                <w:lang w:val="en-US" w:eastAsia="en-US"/>
              </w:rPr>
              <w:t>5.Личностные, метапредметные и предметные результаты освоения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32608849">
            <w:r>
              <w:rPr>
                <w:rStyle w:val="IndexLink"/>
                <w:lang w:val="en-US" w:eastAsia="en-US"/>
              </w:rPr>
              <w:t>6. Формы и средства контрол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32608850">
            <w:r>
              <w:rPr>
                <w:rStyle w:val="IndexLink"/>
                <w:lang w:val="en-US" w:eastAsia="en-US"/>
              </w:rPr>
              <w:t>7 Особенности организации учебного процесса по предмету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32608851">
            <w:r>
              <w:rPr>
                <w:rStyle w:val="IndexLink"/>
                <w:lang w:val="en-US" w:eastAsia="en-US"/>
              </w:rPr>
              <w:t>8.Содержание программы учебного предмет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32608852">
            <w:r>
              <w:rPr>
                <w:rStyle w:val="IndexLink"/>
                <w:lang w:val="en-US" w:eastAsia="en-US"/>
              </w:rPr>
              <w:t>9.Требования к уровню подготовки учащихся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32608853">
            <w:r>
              <w:rPr>
                <w:rStyle w:val="IndexLink"/>
                <w:lang w:val="en-US" w:eastAsia="en-US"/>
              </w:rPr>
              <w:t>10. Контрольно-измерительные материалы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32608854">
            <w:r>
              <w:rPr>
                <w:rStyle w:val="IndexLink"/>
                <w:lang w:val="en-US" w:eastAsia="en-US"/>
              </w:rPr>
              <w:t>11.Перечень учебно-методических средств обучения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32608855">
            <w:r>
              <w:rPr>
                <w:rStyle w:val="IndexLink"/>
                <w:lang w:val="en-US" w:eastAsia="en-US"/>
              </w:rPr>
              <w:t xml:space="preserve">12. </w:t>
            </w:r>
            <w:r>
              <w:rPr>
                <w:rStyle w:val="IndexLink"/>
                <w:lang w:val="en-US" w:eastAsia="en-US"/>
              </w:rPr>
              <w:t>Календарно-тематическое планирование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432608844"/>
      <w:bookmarkEnd w:id="0"/>
      <w:r>
        <w:rPr>
          <w:rFonts w:cs="Times New Roman" w:ascii="Times New Roman" w:hAnsi="Times New Roman"/>
          <w:sz w:val="28"/>
          <w:szCs w:val="28"/>
        </w:rPr>
        <w:t>1.Пояснительная записка</w:t>
      </w:r>
    </w:p>
    <w:p>
      <w:pPr>
        <w:pStyle w:val="Normal"/>
        <w:ind w:firstLine="567"/>
        <w:jc w:val="both"/>
        <w:rPr/>
      </w:pPr>
      <w:r>
        <w:rPr/>
        <w:t>Рабочая программа по физике для 9 класса составлена на основе федерального компонента государственного стандарта основного общего образования. 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 , выполняемых учащимися.</w:t>
      </w:r>
    </w:p>
    <w:p>
      <w:pPr>
        <w:pStyle w:val="Normal"/>
        <w:ind w:firstLine="567"/>
        <w:jc w:val="both"/>
        <w:rPr/>
      </w:pPr>
      <w:r>
        <w:rPr/>
        <w:t>В рабочей программе учтены идеи и положения Концепции духовно-нравственного развития и воспитания личности гражданина России, программы развития и формирования универсальных учебных действий, которые обеспечивают формирование российской гражданской идентичности, овладение ключевыми компетенциями, составляющими основу для саморазвития обучающихся, коммуникативных качеств личности.</w:t>
      </w:r>
    </w:p>
    <w:p>
      <w:pPr>
        <w:pStyle w:val="Normal"/>
        <w:ind w:firstLine="567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ind w:firstLine="567"/>
        <w:jc w:val="both"/>
        <w:rPr/>
      </w:pPr>
      <w:r>
        <w:rPr/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ind w:firstLine="567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567"/>
        <w:jc w:val="both"/>
        <w:rPr/>
      </w:pPr>
      <w:r>
        <w:rPr/>
        <w:t>Курс физики в программе основного общего образования структурируется на основе рассмотрения различных форм движения материи в порядке их усложнения. Физика в основной школе изучается на уровне рассмотрения явления природы, знакомства с основными законами физики и применением этих законов в технике и повседневной жизни.</w:t>
      </w:r>
    </w:p>
    <w:p>
      <w:pPr>
        <w:pStyle w:val="Style14"/>
        <w:jc w:val="both"/>
        <w:rPr/>
      </w:pPr>
      <w:r>
        <w:rPr/>
        <w:t>Изучение физики на ступени основного общего образования направлено на достижение следующих целей:</w:t>
      </w:r>
    </w:p>
    <w:p>
      <w:pPr>
        <w:pStyle w:val="Style14"/>
        <w:numPr>
          <w:ilvl w:val="0"/>
          <w:numId w:val="9"/>
        </w:numPr>
        <w:spacing w:before="280" w:after="0"/>
        <w:jc w:val="both"/>
        <w:rPr/>
      </w:pPr>
      <w:r>
        <w:rPr/>
        <w:t>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/>
      </w:pPr>
      <w:r>
        <w:rPr/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/>
      </w:pP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/>
      </w:pPr>
      <w:r>
        <w:rPr/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/>
      </w:pPr>
      <w:r>
        <w:rPr/>
        <w:t>использование полученных знаний и умений для решения практических задач повседневной жизни, обеспечения безопасности свой жизни, рационального использования и охраны окружающей среды.</w:t>
      </w:r>
    </w:p>
    <w:p>
      <w:pPr>
        <w:pStyle w:val="Style14"/>
        <w:ind w:left="360" w:hanging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1" w:name="__RefHeading___Toc432608845"/>
      <w:bookmarkEnd w:id="1"/>
      <w:r>
        <w:rPr>
          <w:rFonts w:cs="Times New Roman" w:ascii="Times New Roman" w:hAnsi="Times New Roman"/>
          <w:sz w:val="28"/>
        </w:rPr>
        <w:t>2. Общая характеристика учебного предмет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 </w:t>
      </w:r>
      <w:r>
        <w:rPr/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Style w:val="Emphasis"/>
        </w:rPr>
        <w:t>научным методом познания</w:t>
      </w:r>
      <w:r>
        <w:rPr/>
        <w:t>, позволяющим получать объективные знания об окружающем мире. Физика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ind w:firstLine="567"/>
        <w:jc w:val="both"/>
        <w:rPr/>
      </w:pPr>
      <w:r>
        <w:rPr/>
        <w:t xml:space="preserve">Изучение учебного предмета предполагает  получение  прочных  умений  и  навыков  на  примерах,  обеспечивающих дальнейшее применение изученного, каждое умение доводить до навыка, как можно чаще побуждая  учащихся  к  выполнению  самостоятельных  работ  различного  характера:  математических диктантов,  практических,    контрольных  работ,  зачетов.  Часть  этих  работ  можно  проводить  в полуустной  форме,  когда  на  одни  вопросы  учащиеся  отвечают  письменно,  а  на  другие  устно, подняв  руку  и  дождавшись,  когда  учитель  сможет  подойти  и  выслушать  ответ. Целесообразно уделять специальное внимание развитию устной речи. </w:t>
      </w:r>
    </w:p>
    <w:p>
      <w:pPr>
        <w:pStyle w:val="Normal"/>
        <w:ind w:firstLine="567"/>
        <w:jc w:val="both"/>
        <w:rPr/>
      </w:pPr>
      <w:r>
        <w:rPr/>
        <w:t xml:space="preserve">Предусматривается  довольно  много  самостоятельных  работ.  Разрешается  консультироваться с учителем, пользоваться учебником, устно давать ответы на некоторые вопросы. </w:t>
      </w:r>
    </w:p>
    <w:p>
      <w:pPr>
        <w:pStyle w:val="Normal"/>
        <w:ind w:firstLine="567"/>
        <w:jc w:val="both"/>
        <w:rPr/>
      </w:pPr>
      <w:r>
        <w:rPr/>
        <w:t xml:space="preserve">Контрольные работы  выполняются только письменно, а форма зачета может быть разной: одни  ученики  могут  отвечать  устно  по  специальным  билетам,  а  другие  выполнять  задания  в письменном виде. </w:t>
      </w:r>
    </w:p>
    <w:p>
      <w:pPr>
        <w:pStyle w:val="Normal"/>
        <w:ind w:firstLine="567"/>
        <w:jc w:val="both"/>
        <w:rPr/>
      </w:pPr>
      <w:r>
        <w:rPr/>
        <w:t xml:space="preserve">Для формирования творческой активности учащихся предполагаются уроки коллективных рассуждений, обсуждений, дискуссий, коллективного решения наиболее значимых задач, групповая и парная работа, обучение работать  самостоятельно  с  учебником,  справочниками, дополнительной  литературой,  творческие  задания.  Разработаны  индивидуальные  карточки  учета  и  коррекции знаний по основным темам. Домашние задания предполагаются не только для закрепления изученного материала, но и для самостоятельной исследовательской деятельности. Для этого разработаны индивидуальные карточки задания.  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2" w:name="__RefHeading___Toc432608846"/>
      <w:bookmarkEnd w:id="2"/>
      <w:r>
        <w:rPr>
          <w:rFonts w:cs="Times New Roman" w:ascii="Times New Roman" w:hAnsi="Times New Roman"/>
          <w:sz w:val="28"/>
        </w:rPr>
        <w:t>3. Описание места учебного предмета</w:t>
      </w:r>
    </w:p>
    <w:p>
      <w:pPr>
        <w:pStyle w:val="Normal"/>
        <w:ind w:firstLine="567"/>
        <w:jc w:val="both"/>
        <w:rPr/>
      </w:pPr>
      <w:r>
        <w:rPr/>
        <w:t>Рабочая программа рассчитана на  68 часов (2 часа в неделю)</w:t>
      </w:r>
    </w:p>
    <w:p>
      <w:pPr>
        <w:pStyle w:val="Normal"/>
        <w:jc w:val="center"/>
        <w:rPr>
          <w:rFonts w:eastAsia="Batang;№ЩЕБ"/>
          <w:b/>
          <w:b/>
        </w:rPr>
      </w:pPr>
      <w:r>
        <w:rPr>
          <w:rFonts w:eastAsia="Batang;№ЩЕБ"/>
          <w:b/>
        </w:rPr>
        <w:t>Количество часов по разделам: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641"/>
        <w:gridCol w:w="1440"/>
      </w:tblGrid>
      <w:tr>
        <w:trPr>
          <w:trHeight w:val="27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  <w:t>(всего)</w:t>
            </w:r>
          </w:p>
        </w:tc>
      </w:tr>
      <w:tr>
        <w:trPr>
          <w:trHeight w:val="27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ма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а. Законы сохра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еские колебания и вол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агнитное п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нтовые я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и физические методы изучения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3" w:name="__RefHeading___Toc432608847"/>
      <w:bookmarkEnd w:id="3"/>
      <w:r>
        <w:rPr>
          <w:rFonts w:cs="Times New Roman" w:ascii="Times New Roman" w:hAnsi="Times New Roman"/>
          <w:sz w:val="28"/>
        </w:rPr>
        <w:t>4. Цели и задачи изучения учебного предме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изики  в 9 классе направлено на достижение следующих целе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Style w:val="Emphasis"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механически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Style w:val="Emphasis"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Style15"/>
        <w:ind w:left="72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Style w:val="Emphasis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Style w:val="Emphasis"/>
          <w:sz w:val="24"/>
          <w:szCs w:val="24"/>
        </w:rPr>
        <w:t>воспитани</w:t>
      </w:r>
      <w:r>
        <w:rPr>
          <w:rFonts w:cs="Times New Roman" w:ascii="Times New Roman" w:hAnsi="Times New Roman"/>
          <w:sz w:val="24"/>
          <w:szCs w:val="24"/>
        </w:rPr>
        <w:t>е убеждё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sz w:val="24"/>
          <w:szCs w:val="24"/>
        </w:rPr>
        <w:t>применение получ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autoSpaceDE w:val="false"/>
        <w:ind w:firstLine="900"/>
        <w:rPr/>
      </w:pPr>
      <w:r>
        <w:rPr>
          <w:bCs/>
          <w:iCs/>
          <w:u w:val="single"/>
        </w:rPr>
        <w:t xml:space="preserve">Основными </w:t>
      </w:r>
      <w:r>
        <w:rPr>
          <w:b/>
          <w:bCs/>
          <w:iCs/>
          <w:u w:val="single"/>
        </w:rPr>
        <w:t>задачами</w:t>
      </w:r>
      <w:r>
        <w:rPr>
          <w:bCs/>
          <w:iCs/>
          <w:u w:val="single"/>
        </w:rPr>
        <w:t xml:space="preserve"> изучения курса физики в 9 классе являются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Cs/>
          <w:i/>
          <w:iCs/>
        </w:rPr>
        <w:t xml:space="preserve">развитие мышления </w:t>
      </w:r>
      <w:r>
        <w:rPr>
          <w:bCs/>
          <w:iCs/>
        </w:rPr>
        <w:t>учащихся, формирование умений самостоятельно</w:t>
      </w:r>
      <w:r>
        <w:rPr>
          <w:bCs/>
          <w:i/>
          <w:iCs/>
        </w:rPr>
        <w:t xml:space="preserve"> приобретать и применять знания, наблюдать и объяснять физические явления;</w:t>
      </w:r>
    </w:p>
    <w:p>
      <w:pPr>
        <w:pStyle w:val="Normal"/>
        <w:autoSpaceDE w:val="false"/>
        <w:rPr/>
      </w:pPr>
      <w:r>
        <w:rPr>
          <w:bCs/>
          <w:i/>
          <w:iCs/>
        </w:rPr>
        <w:t xml:space="preserve">- овладение школьниками знаниями </w:t>
      </w:r>
      <w:r>
        <w:rPr>
          <w:bCs/>
          <w:iCs/>
        </w:rPr>
        <w:t>о широких возможностях применения физических законов в практической деятельности человека с целью решения экологических проблем.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4" w:name="__RefHeading___Toc432608848"/>
      <w:bookmarkEnd w:id="4"/>
      <w:r>
        <w:rPr>
          <w:rFonts w:cs="Times New Roman" w:ascii="Times New Roman" w:hAnsi="Times New Roman"/>
          <w:sz w:val="28"/>
        </w:rPr>
        <w:t>5.Личностные, метапредметные и предметн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i/>
        </w:rPr>
        <w:t>Личностными результатами обучения физике</w:t>
      </w:r>
      <w:r>
        <w:rPr/>
        <w:t xml:space="preserve">  явля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етапредметными результатами обучения физике</w:t>
      </w:r>
      <w:r>
        <w:rPr/>
        <w:t xml:space="preserve"> в основной школе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бщими предметными результатами обучения физике</w:t>
      </w:r>
      <w:r>
        <w:rPr/>
        <w:t xml:space="preserve"> в основной школе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5" w:name="__RefHeading___Toc432608849"/>
      <w:bookmarkEnd w:id="5"/>
      <w:r>
        <w:rPr>
          <w:rFonts w:cs="Times New Roman" w:ascii="Times New Roman" w:hAnsi="Times New Roman"/>
          <w:sz w:val="28"/>
        </w:rPr>
        <w:t>6. Формы и средства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Основными методами проверки знаний и умений учащихся в 9 классе являются устный опрос, письменные и лабораторные работы. 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Письменная проверка осуществляется в виде физических диктантов, тестов, контрольных, лабораторных  и самостоятельных работ.   </w:t>
      </w:r>
    </w:p>
    <w:p>
      <w:pPr>
        <w:pStyle w:val="Normal"/>
        <w:ind w:firstLine="600"/>
        <w:rPr/>
      </w:pPr>
      <w:r>
        <w:rPr/>
        <w:t xml:space="preserve">Эффективным средством проверки знаний учащихся служит компьютер.  С помощью него легко выполнять и проверять электронные тесты по разным темам.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истема оценки планируемых результатов:</w:t>
      </w:r>
    </w:p>
    <w:p>
      <w:pPr>
        <w:pStyle w:val="Normal"/>
        <w:ind w:firstLine="567"/>
        <w:jc w:val="both"/>
        <w:rPr/>
      </w:pPr>
      <w:r>
        <w:rPr/>
        <w:t>Предусматривает уровневый подход  к содержанию оценки и инструментарию для оценки достижения планируемых результатов (структура тематического зачета: критерии оценивания, обязательная часть – ученик научится, дополнительная часть – ученик может научиться). Оценка достижения метапредметных результатов обучения будут проводиться в ходе выполнения учащимися проектно – исследовательской деятельности:</w:t>
      </w:r>
    </w:p>
    <w:p>
      <w:pPr>
        <w:pStyle w:val="Normal"/>
        <w:ind w:firstLine="567"/>
        <w:jc w:val="both"/>
        <w:rPr/>
      </w:pPr>
      <w:r>
        <w:rPr/>
        <w:t>- текущего выполнения учебных исследований и учебных проектов;</w:t>
      </w:r>
    </w:p>
    <w:p>
      <w:pPr>
        <w:pStyle w:val="Normal"/>
        <w:ind w:firstLine="567"/>
        <w:jc w:val="both"/>
        <w:rPr/>
      </w:pPr>
      <w:r>
        <w:rPr/>
        <w:t>- защита индивидуального  прое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91"/>
        <w:keepNext w:val="true"/>
        <w:keepLines/>
        <w:shd w:fill="auto" w:val="clear"/>
        <w:spacing w:lineRule="auto" w:line="24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и оценивания</w:t>
      </w:r>
    </w:p>
    <w:p>
      <w:pPr>
        <w:pStyle w:val="91"/>
        <w:keepNext w:val="true"/>
        <w:keepLines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онтроль знаний учащихся  осуществляется в виде контрольных работ (входная, промежуточная, итоговая) и зачетов (тесты).</w:t>
      </w:r>
    </w:p>
    <w:p>
      <w:pPr>
        <w:pStyle w:val="Normal"/>
        <w:ind w:firstLine="567"/>
        <w:jc w:val="both"/>
        <w:rPr/>
      </w:pPr>
      <w:r>
        <w:rPr/>
        <w:t>1. Каждый зачет состоит из обязательной и дополнительной частей. Выполнение каждого задания</w:t>
      </w:r>
      <w:r>
        <w:rPr>
          <w:i/>
          <w:iCs/>
        </w:rPr>
        <w:t xml:space="preserve"> обязательной</w:t>
      </w:r>
      <w:r>
        <w:rPr/>
        <w:t xml:space="preserve"> части оценивается</w:t>
      </w:r>
      <w:r>
        <w:rPr>
          <w:b/>
          <w:bCs/>
        </w:rPr>
        <w:t xml:space="preserve"> одним баллом.</w:t>
      </w:r>
      <w:r>
        <w:rPr/>
        <w:t xml:space="preserve"> Оценка выполнения каждого задания </w:t>
      </w:r>
      <w:r>
        <w:rPr>
          <w:i/>
          <w:iCs/>
        </w:rPr>
        <w:t>дополнительной</w:t>
      </w:r>
      <w:r>
        <w:rPr/>
        <w:t xml:space="preserve"> части приводится рядом с номером задания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2. Общая оценка выполнения любого зачета (тест)  осуществляется в соответствии с приведенной ниже таблицей:</w:t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1843"/>
        <w:gridCol w:w="1987"/>
        <w:gridCol w:w="2275"/>
      </w:tblGrid>
      <w:tr>
        <w:trPr>
          <w:trHeight w:val="29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зачёт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</w:tr>
      <w:tr>
        <w:trPr>
          <w:trHeight w:val="28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 балл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баллов</w:t>
            </w:r>
          </w:p>
        </w:tc>
      </w:tr>
      <w:tr>
        <w:trPr>
          <w:trHeight w:val="29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баллов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Таблица показывает, сколько баллов минимум надо набрать при выполнении заданий </w:t>
      </w:r>
      <w:r>
        <w:rPr>
          <w:i/>
          <w:iCs/>
        </w:rPr>
        <w:t>обязательной</w:t>
      </w:r>
      <w:r>
        <w:rPr/>
        <w:t xml:space="preserve"> и</w:t>
      </w:r>
      <w:r>
        <w:rPr>
          <w:i/>
          <w:iCs/>
        </w:rPr>
        <w:t xml:space="preserve"> дополнительной частей</w:t>
      </w:r>
      <w:r>
        <w:rPr/>
        <w:t xml:space="preserve"> для получения оценки</w:t>
      </w:r>
      <w:r>
        <w:rPr>
          <w:b/>
          <w:bCs/>
          <w:i/>
          <w:iCs/>
        </w:rPr>
        <w:t xml:space="preserve"> «Зачет», «4», «5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Обязательная часть зачетов направлена на проверку уровня базовой подготовки учащихся по математи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720" w:hanging="360"/>
        <w:jc w:val="both"/>
        <w:rPr/>
      </w:pPr>
      <w:r>
        <w:rPr/>
        <w:t>Задания</w:t>
      </w:r>
      <w:r>
        <w:rPr>
          <w:b/>
          <w:bCs/>
          <w:i/>
          <w:iCs/>
        </w:rPr>
        <w:t xml:space="preserve"> дополнительной части</w:t>
      </w:r>
      <w:r>
        <w:rPr/>
        <w:t xml:space="preserve"> зачетов позволяют выявить знания учащихся на более высоком уровн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720" w:hanging="360"/>
        <w:jc w:val="both"/>
        <w:rPr/>
      </w:pPr>
      <w:r>
        <w:rPr>
          <w:bCs/>
          <w:iCs/>
        </w:rPr>
        <w:t>Общая оценка выполнения контрольной работы  осуществляется в соответствии с приведенной ниже таблицей:</w:t>
      </w:r>
    </w:p>
    <w:tbl>
      <w:tblPr>
        <w:tblW w:w="951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9"/>
        <w:gridCol w:w="2379"/>
        <w:gridCol w:w="2379"/>
      </w:tblGrid>
      <w:tr>
        <w:trPr>
          <w:trHeight w:val="38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Отмет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«3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«4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«5»</w:t>
            </w:r>
          </w:p>
        </w:tc>
      </w:tr>
      <w:tr>
        <w:trPr>
          <w:trHeight w:val="2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Обязательная ча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 задания 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(без задачи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3 зад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4задания</w:t>
            </w:r>
          </w:p>
        </w:tc>
      </w:tr>
      <w:tr>
        <w:trPr>
          <w:trHeight w:val="29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Дополнительная ча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задач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задача</w:t>
            </w:r>
          </w:p>
        </w:tc>
      </w:tr>
    </w:tbl>
    <w:p>
      <w:pPr>
        <w:pStyle w:val="Heading2"/>
        <w:jc w:val="center"/>
        <w:rPr/>
      </w:pPr>
      <w:bookmarkStart w:id="6" w:name="__RefHeading___Toc432608850"/>
      <w:bookmarkEnd w:id="6"/>
      <w:r>
        <w:rPr/>
        <w:t>7 Особенности организации учебного процесса по предмету</w:t>
      </w:r>
    </w:p>
    <w:p>
      <w:pPr>
        <w:pStyle w:val="Normal"/>
        <w:jc w:val="both"/>
        <w:rPr/>
      </w:pPr>
      <w:r>
        <w:rPr/>
        <w:t xml:space="preserve">Рабочая программа составлена на основе авторской программы  Е.М.Гутник, А.В. Перышкин из сборника "Программы для общеобразовательных учреждений. Физика. Астрономия. 7 – 11 кл. / сост. В.А. Коровин, В.А. Орлов. – М.: Дрофа, 2010. При реализации рабочей программы используется учебник «Физика 8 класс» авторов Перышкин  А. В, Гутник Е. М., входящий в Федеральный перечень учебников, утвержденный Министерством образования и науки РФ. 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огласно  учебному плану рабочая программа рассчитана на 70 часов  в год,     2 часа в неделю (базовый уровень обучения)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szCs w:val="28"/>
        </w:rPr>
        <w:t xml:space="preserve">Основная форма организации образовательного процесса – классно-урочная система. </w:t>
      </w:r>
      <w:r>
        <w:rPr/>
        <w:t xml:space="preserve"> Особенно важное значение в преподавании физики имеет школьный физический эксперимент, в который входят демонстрационный эксперимент и самостоятельные лабораторные работы учащихся. Эти методы соответствуют особенностям физической науки.</w:t>
      </w:r>
    </w:p>
    <w:p>
      <w:pPr>
        <w:pStyle w:val="Normal"/>
        <w:ind w:firstLine="720"/>
        <w:rPr>
          <w:sz w:val="28"/>
          <w:szCs w:val="28"/>
        </w:rPr>
      </w:pPr>
      <w:r>
        <w:rPr/>
        <w:t>Программа предусматривает проведение следующих типов уроков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Урок изучения нового материала 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Урок совершенствования знаний, умений и навыков  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Урок обобщения и систематизации знаний</w:t>
        <w:tab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Урок контроля 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 Комбинированны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Batang;№ЩЕБ"/>
          <w:sz w:val="28"/>
          <w:szCs w:val="28"/>
          <w:u w:val="single"/>
        </w:rPr>
      </w:pPr>
      <w:r>
        <w:rPr>
          <w:rFonts w:eastAsia="Batang;№ЩЕБ"/>
          <w:sz w:val="28"/>
          <w:szCs w:val="28"/>
          <w:u w:val="single"/>
        </w:rPr>
        <w:t>Учебно-методический комплекс</w:t>
      </w:r>
    </w:p>
    <w:p>
      <w:pPr>
        <w:pStyle w:val="Normal"/>
        <w:rPr>
          <w:rFonts w:eastAsia="Batang;№ЩЕБ"/>
          <w:sz w:val="28"/>
          <w:szCs w:val="28"/>
          <w:u w:val="single"/>
        </w:rPr>
      </w:pPr>
      <w:r>
        <w:rPr>
          <w:rFonts w:eastAsia="Batang;№ЩЕБ"/>
          <w:sz w:val="28"/>
          <w:szCs w:val="28"/>
          <w:u w:val="single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5"/>
        <w:gridCol w:w="3985"/>
        <w:gridCol w:w="1080"/>
        <w:gridCol w:w="2520"/>
      </w:tblGrid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№</w:t>
            </w:r>
          </w:p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п\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Авторы,составител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№ЩЕБ"/>
              </w:rPr>
              <w:t>Название учебного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Годы и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Издательство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А.В. Перышкин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№ЩЕБ"/>
              </w:rPr>
              <w:t>Физика-9 класс (учебн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Москва, Дрофа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Г.Н.Степанов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№ЩЕБ"/>
              </w:rPr>
              <w:t>Сборник задач по физике 9-11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Москва, Просвещение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№ЩЕБ"/>
              </w:rPr>
              <w:t>3.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В.И. Лукаши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№ЩЕБ"/>
              </w:rPr>
              <w:t>Сборник задач по физике7-9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Москва, Просвещение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№ЩЕБ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№ЩЕБ"/>
              </w:rPr>
              <w:t xml:space="preserve">О.Ф.Кабардин, С.И.Кабардина, В.А.Орлов.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Контрольные и проверочные работы по физике. 7-11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Москва, Экзамен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№ЩЕБ"/>
              </w:rPr>
              <w:t xml:space="preserve">5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О.Ф.Кабардин, В.А.Орлов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«Физика. Тесты». 7-9 клас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Москва, Дрофа</w:t>
            </w:r>
          </w:p>
        </w:tc>
      </w:tr>
    </w:tbl>
    <w:p>
      <w:pPr>
        <w:pStyle w:val="Normal"/>
        <w:rPr>
          <w:rFonts w:eastAsia="Batang;№ЩЕБ"/>
        </w:rPr>
      </w:pPr>
      <w:r>
        <w:rPr/>
        <w:t xml:space="preserve"> </w:t>
      </w:r>
    </w:p>
    <w:p>
      <w:pPr>
        <w:pStyle w:val="Normal"/>
        <w:rPr>
          <w:rFonts w:eastAsia="Batang;№ЩЕБ"/>
          <w:sz w:val="28"/>
          <w:szCs w:val="28"/>
          <w:u w:val="single"/>
        </w:rPr>
      </w:pPr>
      <w:r>
        <w:rPr>
          <w:rFonts w:eastAsia="Batang;№ЩЕБ"/>
          <w:sz w:val="28"/>
          <w:szCs w:val="28"/>
          <w:u w:val="single"/>
        </w:rPr>
      </w:r>
    </w:p>
    <w:p>
      <w:pPr>
        <w:pStyle w:val="Normal"/>
        <w:jc w:val="center"/>
        <w:rPr>
          <w:rFonts w:eastAsia="Batang;№ЩЕБ"/>
        </w:rPr>
      </w:pPr>
      <w:r>
        <w:rPr>
          <w:rFonts w:eastAsia="Batang;№ЩЕБ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</w:t>
      </w:r>
    </w:p>
    <w:p>
      <w:pPr>
        <w:pStyle w:val="Normal"/>
        <w:jc w:val="center"/>
        <w:rPr>
          <w:rFonts w:eastAsia="Batang;№ЩЕБ"/>
        </w:rPr>
      </w:pPr>
      <w:r>
        <w:rPr>
          <w:rFonts w:eastAsia="Batang;№ЩЕБ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i/>
          <w:i/>
        </w:rPr>
      </w:pPr>
      <w:r>
        <w:rPr>
          <w:i/>
        </w:rPr>
        <w:t>Количество  и распределение контрольных уроков по темам указаны в календарно-тематическом планировании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641"/>
        <w:gridCol w:w="1440"/>
        <w:gridCol w:w="2068"/>
        <w:gridCol w:w="1723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  <w:t>(всего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(количество часов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ма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а. Законы сохра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еские колебания и вол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агнитное п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нтовые я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и физические методы изучения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ие технологии, средства обучения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i/>
          <w:i/>
        </w:rPr>
      </w:pPr>
      <w:r>
        <w:rPr>
          <w:i/>
        </w:rPr>
        <w:t xml:space="preserve">Предусматривается применение следующих технологий обучения: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еобходимые средства обучения: </w:t>
      </w:r>
    </w:p>
    <w:p>
      <w:pPr>
        <w:pStyle w:val="Normal"/>
        <w:jc w:val="both"/>
        <w:rPr/>
      </w:pPr>
      <w:r>
        <w:rPr/>
        <w:t xml:space="preserve">слово учителя, учебники, учебные пособия, хрестоматии, справочники и т.п.; </w:t>
      </w:r>
    </w:p>
    <w:p>
      <w:pPr>
        <w:pStyle w:val="Normal"/>
        <w:jc w:val="both"/>
        <w:rPr/>
      </w:pPr>
      <w:r>
        <w:rPr/>
        <w:t xml:space="preserve">раздаточные и дидактические материалы; </w:t>
      </w:r>
    </w:p>
    <w:p>
      <w:pPr>
        <w:pStyle w:val="Normal"/>
        <w:jc w:val="both"/>
        <w:rPr/>
      </w:pPr>
      <w:r>
        <w:rPr/>
        <w:t xml:space="preserve">технические средства обучения (устройства и пособия к ним); </w:t>
      </w:r>
    </w:p>
    <w:p>
      <w:pPr>
        <w:pStyle w:val="Normal"/>
        <w:jc w:val="both"/>
        <w:rPr/>
      </w:pPr>
      <w:r>
        <w:rPr/>
        <w:t xml:space="preserve">физические приборы и т.д. </w:t>
      </w:r>
    </w:p>
    <w:p>
      <w:pPr>
        <w:pStyle w:val="Normal"/>
        <w:jc w:val="both"/>
        <w:rPr/>
      </w:pPr>
      <w:r>
        <w:rPr/>
        <w:t>Средства обучения размещаются в школьном физическом кабинете.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7" w:name="__RefHeading___Toc432608851"/>
      <w:bookmarkEnd w:id="7"/>
      <w:r>
        <w:rPr>
          <w:rFonts w:cs="Times New Roman" w:ascii="Times New Roman" w:hAnsi="Times New Roman"/>
          <w:sz w:val="28"/>
        </w:rPr>
        <w:t>8.Содержание программы учебного предмета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b/>
          <w:bCs/>
          <w:color w:val="000000"/>
        </w:rPr>
        <w:t>Механические</w:t>
      </w:r>
      <w:r>
        <w:rPr>
          <w:b/>
          <w:bCs/>
        </w:rPr>
        <w:t xml:space="preserve"> явления (38 ч)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Механическое движение. </w:t>
      </w:r>
      <w:r>
        <w:rPr>
          <w:i/>
          <w:iCs/>
        </w:rPr>
        <w:t xml:space="preserve">Относительность движения. Система отсчета. </w:t>
      </w:r>
      <w:r>
        <w:rPr/>
        <w:t xml:space="preserve">Траектория. Путь. Прямолинейное равномерное движение. </w:t>
      </w:r>
      <w:r>
        <w:rPr>
          <w:color w:val="000000"/>
        </w:rPr>
        <w:t>Скорость равномерного прямолинейного движения.</w:t>
      </w:r>
      <w:r>
        <w:rPr>
          <w:color w:val="FF0000"/>
        </w:rPr>
        <w:t xml:space="preserve"> </w:t>
      </w:r>
      <w:r>
        <w:rPr/>
        <w:t>Методы измерения расстояния, времени и скорости.</w:t>
      </w:r>
    </w:p>
    <w:p>
      <w:pPr>
        <w:pStyle w:val="Normal"/>
        <w:autoSpaceDE w:val="false"/>
        <w:ind w:firstLine="705"/>
        <w:jc w:val="both"/>
        <w:rPr/>
      </w:pPr>
      <w:r>
        <w:rPr/>
        <w:t>Неравномерное движение.</w:t>
      </w:r>
      <w:r>
        <w:rPr>
          <w:color w:val="0000FF"/>
        </w:rPr>
        <w:t xml:space="preserve"> </w:t>
      </w:r>
      <w:r>
        <w:rPr/>
        <w:t>Мгновенная скорость.</w:t>
      </w:r>
      <w:r>
        <w:rPr>
          <w:color w:val="0000FF"/>
        </w:rPr>
        <w:t xml:space="preserve"> </w:t>
      </w:r>
      <w:r>
        <w:rPr/>
        <w:t>Ускорение. Равноускоренное движение. Свободное падение тел. Графики зависимости пути и скорости от времени.</w:t>
      </w:r>
    </w:p>
    <w:p>
      <w:pPr>
        <w:pStyle w:val="Normal"/>
        <w:autoSpaceDE w:val="false"/>
        <w:ind w:firstLine="705"/>
        <w:jc w:val="both"/>
        <w:rPr/>
      </w:pPr>
      <w:r>
        <w:rPr/>
        <w:t>Равномерное движение</w:t>
      </w:r>
      <w:r>
        <w:rPr>
          <w:i/>
          <w:iCs/>
        </w:rPr>
        <w:t xml:space="preserve"> </w:t>
      </w:r>
      <w:r>
        <w:rPr/>
        <w:t>по окружности. Период и частота обращения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Явление инерции. Первый закон Ньютона. Масса тела. Взаимодействие тел. Сила. </w:t>
      </w:r>
      <w:r>
        <w:rPr>
          <w:color w:val="000000"/>
        </w:rPr>
        <w:t>Правило сложения сил.</w:t>
      </w:r>
      <w:r>
        <w:rPr/>
        <w:t xml:space="preserve"> </w:t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 xml:space="preserve">Второй закон Ньютона. Третий закон Ньютона. 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</w:rPr>
        <w:t xml:space="preserve">Закон всемирного тяготения. Искусственные спутники Земли. </w:t>
      </w:r>
      <w:r>
        <w:rPr>
          <w:i/>
          <w:iCs/>
          <w:color w:val="000000"/>
        </w:rPr>
        <w:t>Вес тела. Невесомость. Геоцентрическая и гелиоцентрическая системы мира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5"/>
        <w:jc w:val="both"/>
        <w:rPr/>
      </w:pPr>
      <w:r>
        <w:rPr/>
        <w:t>Импульс. Закон сохранения импульса</w:t>
      </w:r>
      <w:r>
        <w:rPr>
          <w:i/>
          <w:iCs/>
        </w:rPr>
        <w:t>. Реактивное движение.</w:t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 xml:space="preserve">Кинетическая энергия. Потенциальная энергия взаимодействующих тел. Закон сохранения механической энергии </w:t>
      </w:r>
    </w:p>
    <w:p>
      <w:pPr>
        <w:pStyle w:val="Normal"/>
        <w:shd w:fill="FFFFFF" w:val="clear"/>
        <w:autoSpaceDE w:val="false"/>
        <w:ind w:right="15" w:firstLine="705"/>
        <w:jc w:val="both"/>
        <w:rPr/>
      </w:pPr>
      <w:r>
        <w:rPr>
          <w:color w:val="000000"/>
        </w:rPr>
        <w:t xml:space="preserve">Механические колебания. </w:t>
      </w:r>
      <w:r>
        <w:rPr>
          <w:i/>
          <w:iCs/>
          <w:color w:val="000000"/>
        </w:rPr>
        <w:t>Период, частота и амплитуда колебаний. Период колебаний математического и пружинного маятников.</w:t>
      </w:r>
    </w:p>
    <w:p>
      <w:pPr>
        <w:pStyle w:val="Normal"/>
        <w:shd w:fill="FFFFFF" w:val="clear"/>
        <w:autoSpaceDE w:val="false"/>
        <w:ind w:right="15" w:firstLine="705"/>
        <w:jc w:val="both"/>
        <w:rPr/>
      </w:pPr>
      <w:r>
        <w:rPr>
          <w:color w:val="000000"/>
        </w:rPr>
        <w:t xml:space="preserve">Механические волны. </w:t>
      </w:r>
      <w:r>
        <w:rPr>
          <w:i/>
          <w:iCs/>
          <w:color w:val="000000"/>
        </w:rPr>
        <w:t>Длина волны</w:t>
      </w:r>
      <w:r>
        <w:rPr>
          <w:color w:val="000000"/>
        </w:rPr>
        <w:t>. Звук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Электромагнитное поле (13 ч)</w:t>
      </w:r>
      <w:r>
        <w:rPr>
          <w:i/>
          <w:iCs/>
          <w:color w:val="000000"/>
        </w:rPr>
        <w:t>.</w:t>
      </w:r>
      <w:r>
        <w:rPr>
          <w:i/>
          <w:iCs/>
          <w:color w:val="FF0000"/>
        </w:rPr>
        <w:t xml:space="preserve"> </w:t>
      </w:r>
    </w:p>
    <w:p>
      <w:pPr>
        <w:pStyle w:val="Normal"/>
        <w:autoSpaceDE w:val="false"/>
        <w:ind w:firstLine="705"/>
        <w:jc w:val="both"/>
        <w:rPr/>
      </w:pPr>
      <w:r>
        <w:rPr/>
        <w:t>Опыт Эрстеда. Магнитное поле тока.</w:t>
      </w:r>
      <w:r>
        <w:rPr>
          <w:color w:val="FF0000"/>
        </w:rPr>
        <w:t xml:space="preserve"> </w:t>
      </w:r>
      <w:r>
        <w:rPr/>
        <w:t xml:space="preserve">Действие магнитного поля на проводник с током. </w:t>
      </w:r>
      <w:r>
        <w:rPr>
          <w:b/>
          <w:bCs/>
        </w:rPr>
        <w:t xml:space="preserve"> </w:t>
      </w:r>
      <w:r>
        <w:rPr/>
        <w:t>Сила Ампера</w:t>
      </w:r>
      <w:r>
        <w:rPr>
          <w:i/>
          <w:iCs/>
        </w:rPr>
        <w:t xml:space="preserve">. 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</w:rPr>
        <w:t>Электромагнитная индукция</w:t>
      </w:r>
      <w:r>
        <w:rPr>
          <w:color w:val="FF0000"/>
        </w:rPr>
        <w:t>.</w:t>
      </w:r>
      <w:r>
        <w:rPr>
          <w:color w:val="000000"/>
        </w:rPr>
        <w:t xml:space="preserve"> </w:t>
      </w:r>
      <w:r>
        <w:rPr/>
        <w:t>Опыты Фарадея</w:t>
      </w:r>
      <w:r>
        <w:rPr>
          <w:i/>
          <w:iCs/>
        </w:rPr>
        <w:t>.</w:t>
      </w:r>
      <w:r>
        <w:rPr/>
        <w:t xml:space="preserve"> Правило Ленца.</w:t>
      </w:r>
      <w:r>
        <w:rPr>
          <w:i/>
          <w:iCs/>
        </w:rPr>
        <w:t xml:space="preserve"> </w:t>
      </w:r>
      <w:r>
        <w:rPr/>
        <w:t>Самоиндукция.</w:t>
      </w:r>
      <w:r>
        <w:rPr>
          <w:i/>
          <w:iCs/>
        </w:rPr>
        <w:t xml:space="preserve"> </w:t>
      </w:r>
      <w:r>
        <w:rPr>
          <w:color w:val="FF0000"/>
        </w:rPr>
        <w:t xml:space="preserve"> </w:t>
      </w:r>
      <w:r>
        <w:rPr>
          <w:i/>
          <w:iCs/>
          <w:color w:val="000000"/>
        </w:rPr>
        <w:t>Электрогенератор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</w:rPr>
        <w:t>Переменный ток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Трансформатор. Передача электрической энергии на расстояние.</w:t>
      </w:r>
    </w:p>
    <w:p>
      <w:pPr>
        <w:pStyle w:val="Normal"/>
        <w:autoSpaceDE w:val="false"/>
        <w:ind w:firstLine="705"/>
        <w:jc w:val="both"/>
        <w:rPr/>
      </w:pPr>
      <w:r>
        <w:rPr>
          <w:i/>
          <w:iCs/>
        </w:rPr>
        <w:t>Колебательный контур. Электромагнитные колебания. Электромагнитные волны и их свойства.</w:t>
      </w:r>
      <w:r>
        <w:rPr/>
        <w:t xml:space="preserve"> Скорость распространения электромагнитных волн. </w:t>
      </w:r>
      <w:r>
        <w:rPr>
          <w:i/>
          <w:iCs/>
          <w:color w:val="000000"/>
        </w:rPr>
        <w:t>Конденсатор. Энергия электрического поля конденсатора.</w:t>
      </w:r>
      <w:r>
        <w:rPr>
          <w:i/>
          <w:iCs/>
        </w:rPr>
        <w:t xml:space="preserve"> Принципы радиосвязи и телевидения. </w:t>
      </w:r>
    </w:p>
    <w:p>
      <w:pPr>
        <w:pStyle w:val="Normal"/>
        <w:autoSpaceDE w:val="false"/>
        <w:ind w:firstLine="705"/>
        <w:jc w:val="both"/>
        <w:rPr/>
      </w:pPr>
      <w:r>
        <w:rPr>
          <w:i/>
          <w:iCs/>
          <w:color w:val="000000"/>
        </w:rPr>
        <w:t>Свет – электромагнитная волна</w:t>
      </w:r>
      <w:r>
        <w:rPr>
          <w:color w:val="000000"/>
        </w:rPr>
        <w:t xml:space="preserve">. Дисперсия света. </w:t>
      </w:r>
      <w:r>
        <w:rPr>
          <w:i/>
          <w:iCs/>
          <w:color w:val="000000"/>
        </w:rPr>
        <w:t>Влияние электромагнитных излучений на живые организмы.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color w:val="000000"/>
        </w:rPr>
        <w:t>Квантовые явления (15 ч)</w:t>
      </w:r>
    </w:p>
    <w:p>
      <w:pPr>
        <w:pStyle w:val="Normal"/>
        <w:autoSpaceDE w:val="false"/>
        <w:ind w:firstLine="705"/>
        <w:jc w:val="both"/>
        <w:rPr/>
      </w:pPr>
      <w:r>
        <w:rPr/>
        <w:t>Опыты Резерфорда. Планетарная модель атома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Линейчатые оптические спектры. Поглощение и испускание света атомами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</w:rPr>
        <w:t xml:space="preserve">Состав атомного ядра. </w:t>
      </w:r>
      <w:r>
        <w:rPr>
          <w:i/>
          <w:iCs/>
        </w:rPr>
        <w:t>Зарядовое и массовое числа</w:t>
      </w:r>
      <w:r>
        <w:rPr/>
        <w:t>.</w:t>
      </w:r>
    </w:p>
    <w:p>
      <w:pPr>
        <w:pStyle w:val="Normal"/>
        <w:autoSpaceDE w:val="false"/>
        <w:ind w:firstLine="705"/>
        <w:jc w:val="both"/>
        <w:rPr/>
      </w:pPr>
      <w:r>
        <w:rPr>
          <w:i/>
          <w:iCs/>
        </w:rPr>
        <w:t xml:space="preserve">Ядерные силы. </w:t>
      </w:r>
      <w:r>
        <w:rPr>
          <w:i/>
          <w:iCs/>
          <w:color w:val="000000"/>
        </w:rPr>
        <w:t xml:space="preserve">Энергия связи атомных ядер. </w:t>
      </w:r>
      <w:r>
        <w:rPr>
          <w:color w:val="000000"/>
        </w:rPr>
        <w:t>Радиоактивность. Альфа-, бета- и гамма-излучения</w:t>
      </w:r>
      <w:r>
        <w:rPr>
          <w:i/>
          <w:iCs/>
          <w:color w:val="000000"/>
        </w:rPr>
        <w:t>. Период полураспада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Методы регистрации ядерных излучений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</w:rPr>
        <w:t>Ядерные реакции</w:t>
      </w:r>
      <w:r>
        <w:rPr>
          <w:i/>
          <w:iCs/>
          <w:color w:val="000000"/>
        </w:rPr>
        <w:t xml:space="preserve">. </w:t>
      </w:r>
      <w:r>
        <w:rPr>
          <w:i/>
          <w:iCs/>
        </w:rPr>
        <w:t xml:space="preserve">Деление и синтез ядер. </w:t>
      </w:r>
      <w:r>
        <w:rPr>
          <w:i/>
          <w:iCs/>
          <w:color w:val="000000"/>
        </w:rPr>
        <w:t xml:space="preserve">Источники энергии Солнца и звезд. Ядерная энергетика. </w:t>
      </w:r>
    </w:p>
    <w:p>
      <w:pPr>
        <w:pStyle w:val="Normal"/>
        <w:autoSpaceDE w:val="false"/>
        <w:ind w:firstLine="705"/>
        <w:jc w:val="both"/>
        <w:rPr>
          <w:b/>
          <w:b/>
          <w:i/>
          <w:i/>
          <w:iCs/>
          <w:color w:val="000000"/>
        </w:rPr>
      </w:pPr>
      <w:r>
        <w:rPr>
          <w:i/>
          <w:iCs/>
          <w:color w:val="000000"/>
        </w:rPr>
        <w:t>Дозиметрия. Влияние радиоактивных излучений на живые организмы.  Экологические проблемы работы атомных электростанций.</w:t>
      </w:r>
    </w:p>
    <w:p>
      <w:pPr>
        <w:pStyle w:val="Normal"/>
        <w:autoSpaceDE w:val="false"/>
        <w:ind w:firstLine="705"/>
        <w:jc w:val="center"/>
        <w:rPr/>
      </w:pPr>
      <w:r>
        <w:rPr>
          <w:b/>
        </w:rPr>
        <w:t>Физика и физические методы изучения природы (2 ч)</w:t>
      </w:r>
    </w:p>
    <w:p>
      <w:pPr>
        <w:pStyle w:val="Normal"/>
        <w:autoSpaceDE w:val="false"/>
        <w:ind w:firstLine="705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основе отбора содержания учебного материала лежат следующие принципы: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Научность</w:t>
      </w:r>
      <w:r>
        <w:rPr/>
        <w:t xml:space="preserve"> (ознакомление школьников с объективными научными фактами, понятиями, законами, теориями, с перспективами развития физики, раскрытие современных достижений науки)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Генерализация</w:t>
      </w:r>
      <w:r>
        <w:rPr/>
        <w:t xml:space="preserve"> (фундаментальность) знаний (объединение учебного материала на основе научных фактов, фундаментальных понятий и величин, теоретических моделей, законов и уравнений, теорий)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Целостность</w:t>
      </w:r>
      <w:r>
        <w:rPr/>
        <w:t xml:space="preserve"> (формирование целостной картины мира с его единством и многообразием свойств)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Преемственность и непрерывность</w:t>
      </w:r>
      <w:r>
        <w:rPr/>
        <w:t xml:space="preserve"> образования (учитывание предшествующей подготовки учащихся)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Систематичность и доступность </w:t>
      </w:r>
      <w:r>
        <w:rPr/>
        <w:t>(изложение учебного материала в соответствии с логикой науки и уровнем развития школьников)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Гуманитаризация образования</w:t>
      </w:r>
      <w:r>
        <w:rPr/>
        <w:t xml:space="preserve"> (представление физики как элемента общечеловеческой культуры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Экологичность содержания</w:t>
      </w:r>
      <w:r>
        <w:rPr/>
        <w:t xml:space="preserve"> (обсуждение социальных и экономических аспектов охраны окружающей среды, рассмотрения влияния на живой организм факторов природной среды)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8" w:name="__RefHeading___Toc432608852"/>
      <w:bookmarkEnd w:id="8"/>
      <w:r>
        <w:rPr>
          <w:rFonts w:cs="Times New Roman" w:ascii="Times New Roman" w:hAnsi="Times New Roman"/>
          <w:sz w:val="28"/>
        </w:rPr>
        <w:t>9.Требования к уровню подготовки учащих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физики ученик должен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мысл понятий</w:t>
      </w:r>
      <w:r>
        <w:rPr>
          <w:rFonts w:cs="Times New Roman" w:ascii="Times New Roman" w:hAnsi="Times New Roman"/>
          <w:sz w:val="24"/>
          <w:szCs w:val="24"/>
        </w:rPr>
        <w:t>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мысл физических величин</w:t>
      </w:r>
      <w:r>
        <w:rPr>
          <w:rFonts w:cs="Times New Roman" w:ascii="Times New Roman" w:hAnsi="Times New Roman"/>
          <w:sz w:val="24"/>
          <w:szCs w:val="24"/>
        </w:rPr>
        <w:t>: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ё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мысл физических законов</w:t>
      </w:r>
      <w:r>
        <w:rPr>
          <w:rFonts w:cs="Times New Roman" w:ascii="Times New Roman" w:hAnsi="Times New Roman"/>
          <w:sz w:val="24"/>
          <w:szCs w:val="24"/>
        </w:rPr>
        <w:t>: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–Ленца, прямолинейного распространения света, отражения света;</w:t>
      </w:r>
    </w:p>
    <w:p>
      <w:pPr>
        <w:pStyle w:val="Style15"/>
        <w:ind w:left="360" w:hanging="0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уметь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описывать и объяснять физические явле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использовать физические приборы и измерительные инструменты для измерения физических величи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ё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выражать результаты измерений и расчётов в единицах Международной системы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иводить примеры практического использования физических знаний</w:t>
      </w:r>
      <w:r>
        <w:rPr>
          <w:rFonts w:cs="Times New Roman" w:ascii="Times New Roman" w:hAnsi="Times New Roman"/>
          <w:sz w:val="24"/>
          <w:szCs w:val="24"/>
        </w:rPr>
        <w:t xml:space="preserve"> о механических, тепловых, электромагнитных и квантовых явлениях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решать задачи на применение изученных физических законо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осуществлять самостоятельный поиск информации</w:t>
      </w:r>
      <w:r>
        <w:rPr>
          <w:rFonts w:cs="Times New Roman" w:ascii="Times New Roman" w:hAnsi="Times New Roman"/>
          <w:sz w:val="24"/>
          <w:szCs w:val="24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), её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 исправности электропроводки, водопровода, сантехники и газовых приборов в кварти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менения простых механизм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безопасности радиационного ф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9" w:name="__RefHeading___Toc432608853"/>
      <w:bookmarkEnd w:id="9"/>
      <w:r>
        <w:rPr>
          <w:rFonts w:cs="Times New Roman" w:ascii="Times New Roman" w:hAnsi="Times New Roman"/>
          <w:sz w:val="28"/>
        </w:rPr>
        <w:t>10. Контрольно-измерительные материалы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Оборудование для лабораторных работ</w:t>
      </w:r>
    </w:p>
    <w:p>
      <w:pPr>
        <w:pStyle w:val="TextBodyIndent"/>
        <w:ind w:left="0" w:hanging="0"/>
        <w:rPr>
          <w:i/>
          <w:i/>
        </w:rPr>
      </w:pPr>
      <w:r>
        <w:rPr>
          <w:b/>
        </w:rPr>
        <w:t>Лабораторная работа № 1</w:t>
      </w:r>
      <w:r>
        <w:rPr/>
        <w:t xml:space="preserve"> «Исследование равноускоренного движения»</w:t>
      </w:r>
    </w:p>
    <w:p>
      <w:pPr>
        <w:pStyle w:val="TextBodyIndent"/>
        <w:ind w:left="0" w:hanging="0"/>
        <w:rPr/>
      </w:pPr>
      <w:r>
        <w:rPr>
          <w:u w:val="single"/>
        </w:rPr>
        <w:t>Оборудование</w:t>
      </w:r>
      <w:r>
        <w:rPr/>
        <w:t xml:space="preserve">: желоб лабораторный металлический, шарик металлический, цилиндр металлический, метроном, лента измерительная, кусок мела </w:t>
      </w:r>
    </w:p>
    <w:p>
      <w:pPr>
        <w:pStyle w:val="TextBodyIndent"/>
        <w:ind w:left="0" w:hanging="0"/>
        <w:rPr/>
      </w:pPr>
      <w:r>
        <w:rPr>
          <w:b/>
        </w:rPr>
        <w:t>Лабораторная работа № 2</w:t>
      </w:r>
      <w:r>
        <w:rPr/>
        <w:t xml:space="preserve"> «Исследование колебаний маятника»</w:t>
      </w:r>
    </w:p>
    <w:p>
      <w:pPr>
        <w:pStyle w:val="TextBodyIndent"/>
        <w:ind w:left="0" w:hanging="0"/>
        <w:rPr/>
      </w:pPr>
      <w:r>
        <w:rPr>
          <w:u w:val="single"/>
        </w:rPr>
        <w:t>Оборудование:</w:t>
      </w:r>
      <w:r>
        <w:rPr/>
        <w:t xml:space="preserve"> штатив с муфтой и лапкой, шарик, нить, метроном, часы с секундной стрелкой.</w:t>
      </w:r>
    </w:p>
    <w:p>
      <w:pPr>
        <w:pStyle w:val="TextBodyIndent"/>
        <w:ind w:left="0" w:hanging="0"/>
        <w:rPr/>
      </w:pPr>
      <w:r>
        <w:rPr>
          <w:b/>
        </w:rPr>
        <w:t>Лабораторная работа № 3</w:t>
      </w:r>
      <w:r>
        <w:rPr/>
        <w:t xml:space="preserve"> «Наблюдение действия магнитного поля на проводник с током»</w:t>
      </w:r>
    </w:p>
    <w:p>
      <w:pPr>
        <w:pStyle w:val="TextBodyIndent"/>
        <w:ind w:left="0" w:hanging="0"/>
        <w:rPr/>
      </w:pPr>
      <w:r>
        <w:rPr>
          <w:u w:val="single"/>
        </w:rPr>
        <w:t>Оборудование</w:t>
      </w:r>
      <w:r>
        <w:rPr/>
        <w:t>: стакан с водой, калориметр, термометр, весы, гири, металлический цилиндр на нити, сосуд с горячей водой.</w:t>
      </w:r>
    </w:p>
    <w:p>
      <w:pPr>
        <w:pStyle w:val="TextBodyIndent"/>
        <w:ind w:left="0" w:hanging="0"/>
        <w:rPr/>
      </w:pPr>
      <w:r>
        <w:rPr>
          <w:b/>
        </w:rPr>
        <w:t>Лабораторная работа № 4</w:t>
      </w:r>
      <w:r>
        <w:rPr/>
        <w:t xml:space="preserve"> «Изучение явления электромагнитной индукции»</w:t>
      </w:r>
    </w:p>
    <w:p>
      <w:pPr>
        <w:pStyle w:val="TextBodyIndent"/>
        <w:ind w:left="0" w:hanging="0"/>
        <w:rPr>
          <w:i/>
          <w:i/>
        </w:rPr>
      </w:pPr>
      <w:r>
        <w:rPr>
          <w:u w:val="single"/>
        </w:rPr>
        <w:t>Оборудование:</w:t>
      </w:r>
      <w:r>
        <w:rPr/>
        <w:t xml:space="preserve"> миллиамперметр, катушка-моток, магнит дугообразный, источник питания, реостат, ключ, провода соединительные, модель генератора электрического тока.</w:t>
      </w:r>
    </w:p>
    <w:p>
      <w:pPr>
        <w:pStyle w:val="TextBodyIndent"/>
        <w:ind w:left="0" w:hanging="0"/>
        <w:rPr>
          <w:i/>
          <w:i/>
        </w:rPr>
      </w:pPr>
      <w:r>
        <w:rPr>
          <w:b/>
          <w:i/>
        </w:rPr>
        <w:t xml:space="preserve"> </w:t>
      </w:r>
      <w:r>
        <w:rPr>
          <w:b/>
        </w:rPr>
        <w:t>Лабораторная работа № 5</w:t>
      </w:r>
      <w:r>
        <w:rPr/>
        <w:t xml:space="preserve"> «Изучение деления ядра атома урана по фотографиям треков»</w:t>
      </w:r>
    </w:p>
    <w:p>
      <w:pPr>
        <w:pStyle w:val="TextBodyIndent"/>
        <w:ind w:left="0" w:hanging="0"/>
        <w:rPr/>
      </w:pPr>
      <w:r>
        <w:rPr>
          <w:u w:val="single"/>
        </w:rPr>
        <w:t>Оборудование</w:t>
      </w:r>
      <w:r>
        <w:rPr/>
        <w:t>: фотографии треков заряженных частиц.</w:t>
      </w:r>
    </w:p>
    <w:p>
      <w:pPr>
        <w:pStyle w:val="TextBodyIndent"/>
        <w:ind w:left="0" w:hanging="0"/>
        <w:rPr/>
      </w:pPr>
      <w:r>
        <w:rPr>
          <w:b/>
        </w:rPr>
        <w:t>Лабораторная работа № 6</w:t>
      </w:r>
      <w:r>
        <w:rPr/>
        <w:t xml:space="preserve"> «Изучение треков заряженных частиц по готовым фотографиям»</w:t>
      </w:r>
    </w:p>
    <w:p>
      <w:pPr>
        <w:pStyle w:val="TextBodyIndent"/>
        <w:ind w:left="0" w:hanging="0"/>
        <w:rPr/>
      </w:pPr>
      <w:r>
        <w:rPr>
          <w:u w:val="single"/>
        </w:rPr>
        <w:t>Оборудование:</w:t>
      </w:r>
      <w:r>
        <w:rPr/>
        <w:t xml:space="preserve"> источник питания, резисторы, низковольтная лампа на подставке, вольтметр, ключ, соединительные провод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нтрольная работа № 1 по теме «Кинематика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 № 1</w:t>
      </w:r>
    </w:p>
    <w:p>
      <w:pPr>
        <w:pStyle w:val="Normal"/>
        <w:jc w:val="both"/>
        <w:rPr/>
      </w:pPr>
      <w:r>
        <w:rPr/>
        <w:t xml:space="preserve">1.Дано  уравнение  движения :    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= 8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– 0,5</w:t>
      </w:r>
      <w:r>
        <w:rPr>
          <w:b/>
          <w:bCs/>
          <w:lang w:val="en-US"/>
        </w:rPr>
        <w:t>t</w:t>
      </w:r>
      <w:r>
        <w:rPr>
          <w:b/>
          <w:bCs/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A</w:t>
      </w:r>
      <w:r>
        <w:rPr/>
        <w:t>) Найти  начальную  скорость  и  ускорение  движения. Написать  выражение  для  скорости  и  построить  график  зависимости  скорости  от  време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660" w:hanging="660"/>
        <w:jc w:val="both"/>
        <w:rPr/>
      </w:pPr>
      <w:r>
        <w:rPr/>
        <w:t>Найти  значение  скорости  и  перемещения  через  5 сек  после  начала дви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Определить  через  сколько  секунд  координата  тела  станет  равной  ну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Автобус  начинает  двигаться  и  через  10  сек  его  скорость  стала  равной  20  м/с.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4790</wp:posOffset>
            </wp:positionH>
            <wp:positionV relativeFrom="paragraph">
              <wp:posOffset>63500</wp:posOffset>
            </wp:positionV>
            <wp:extent cx="2514600" cy="2095500"/>
            <wp:effectExtent l="0" t="0" r="0" b="0"/>
            <wp:wrapTight wrapText="bothSides">
              <wp:wrapPolygon edited="0">
                <wp:start x="3643" y="3108"/>
                <wp:lineTo x="3643" y="1770"/>
                <wp:lineTo x="2429" y="1770"/>
                <wp:lineTo x="2429" y="3108"/>
                <wp:lineTo x="3643" y="310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369" t="8994" r="58906" b="57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A</w:t>
      </w:r>
      <w:r>
        <w:rPr/>
        <w:t xml:space="preserve">)  Найти  с  каким  ускорением  автобус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Какой  путь  автобус  прошёл  за  это  врем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>Какой  путь  автобус  прошёл  за  5 – ю  секунду движени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 </w:t>
      </w:r>
      <w:r>
        <w:rPr>
          <w:lang w:val="en-US"/>
        </w:rPr>
        <w:t>A</w:t>
      </w:r>
      <w:r>
        <w:rPr/>
        <w:t>)    По  графику  движения  найти  нач. скорость  и   ускорение. Написать  уравнение  движен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B</w:t>
      </w:r>
      <w:r>
        <w:rPr/>
        <w:t xml:space="preserve">) Определить,  через  какой  промежуток временискорость  тела  будет  равна   нулю.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C</w:t>
      </w:r>
      <w:r>
        <w:rPr/>
        <w:t xml:space="preserve">) Построить  график  зависимости 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РИАНТ  №2  </w:t>
      </w:r>
    </w:p>
    <w:p>
      <w:pPr>
        <w:pStyle w:val="Normal"/>
        <w:jc w:val="both"/>
        <w:rPr/>
      </w:pPr>
      <w:r>
        <w:rPr/>
        <w:t xml:space="preserve">1.  Дано  уравнение  движения:      </w:t>
      </w:r>
      <w:r>
        <w:rPr>
          <w:b/>
        </w:rPr>
        <w:t>Х=12t – 2</w:t>
      </w:r>
      <w:r>
        <w:rPr>
          <w:b/>
          <w:lang w:val="en-US"/>
        </w:rPr>
        <w:t>t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Найти  начальную  скорость  и  ускорение. Написать  выражение  для  скорости  и  построить  график  зависимости  скорости  от  времени.</w:t>
      </w:r>
    </w:p>
    <w:p>
      <w:pPr>
        <w:pStyle w:val="Normal"/>
        <w:jc w:val="both"/>
        <w:rPr/>
      </w:pPr>
      <w:r>
        <w:rPr/>
        <w:t>В) Найти  значение  скорости  и  перемещения  через  5  сек.  после  начала  движения.</w:t>
      </w:r>
    </w:p>
    <w:p>
      <w:pPr>
        <w:pStyle w:val="Normal"/>
        <w:jc w:val="both"/>
        <w:rPr/>
      </w:pPr>
      <w:r>
        <w:rPr/>
        <w:t>С) Найти  время  в  течение  которого  тело  переместится  в  начало  отсчёта.</w:t>
      </w:r>
    </w:p>
    <w:p>
      <w:pPr>
        <w:pStyle w:val="Normal"/>
        <w:jc w:val="both"/>
        <w:rPr/>
      </w:pPr>
      <w:r>
        <w:rPr/>
        <w:t>2. Автомобиль  начинает  двигаться  с  ускорением  2м/с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A</w:t>
      </w:r>
      <w:r>
        <w:rPr/>
        <w:t>).Найти  на  каком  расстоянии  от  начала  движения  его  скорость  будет  20м/с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47955</wp:posOffset>
            </wp:positionV>
            <wp:extent cx="2400300" cy="1800225"/>
            <wp:effectExtent l="0" t="0" r="0" b="0"/>
            <wp:wrapTight wrapText="bothSides">
              <wp:wrapPolygon edited="0">
                <wp:start x="4193" y="3384"/>
                <wp:lineTo x="4193" y="2204"/>
                <wp:lineTo x="3035" y="2204"/>
                <wp:lineTo x="3035" y="3384"/>
                <wp:lineTo x="4193" y="338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693" t="10952" r="59886" b="61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en-US"/>
        </w:rPr>
        <w:t>B</w:t>
      </w:r>
      <w:r>
        <w:rPr/>
        <w:t>). Через  сколько  времени  это  произойдёт?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C</w:t>
      </w:r>
      <w:r>
        <w:rPr/>
        <w:t>). Найти  путь, пройденный  автомобилем  за  5 – ю  секунду.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en-US"/>
        </w:rPr>
        <w:t>A</w:t>
      </w:r>
      <w:r>
        <w:rPr/>
        <w:t xml:space="preserve">)  По  графику  движения  найти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чальную  скорость  и  ускорение. Написать уравнение  движения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17462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3.75pt" to="317.2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B</w:t>
      </w:r>
      <w:r>
        <w:rPr/>
        <w:t>). Определить,  через  какой  промежуток времени  скорость  будет  равна  нулю</w:t>
      </w:r>
    </w:p>
    <w:p>
      <w:pPr>
        <w:pStyle w:val="Normal"/>
        <w:jc w:val="both"/>
        <w:rPr/>
      </w:pPr>
      <w:r>
        <w:rPr/>
        <w:t xml:space="preserve">С). Построить  график  зависимости 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.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 по теме «Динамика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both"/>
        <w:rPr/>
      </w:pPr>
      <w:r>
        <w:rPr>
          <w:bCs/>
        </w:rPr>
        <w:t>1. С полки равномерно движущегося вагона падает  книга. Какова траектория движения книги относительно наблюдателя, стоящего на перроне?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) вертикальная прямая линия   Б) горизонтальная прямая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ветвь параболы  Г)  нет верного ответа</w:t>
      </w:r>
    </w:p>
    <w:p>
      <w:pPr>
        <w:pStyle w:val="Normal"/>
        <w:jc w:val="both"/>
        <w:rPr>
          <w:bCs/>
        </w:rPr>
      </w:pPr>
      <w:r>
        <w:rPr>
          <w:bCs/>
        </w:rPr>
        <w:t>2. Тело становится искусственным спутником Земли, есл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) имеет  массу не менее  150т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 его бросить горизонтально со скоростью  7,9 м/с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)  бросить вертикально вверх со скоростью 8 км/с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 нет верного ответ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Как изменится центростремительное ускорение тала, если его скорость уменьшить в 2 раза, а радиус окружности увеличить в 2 раза?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) увеличится в 4 раза   Б) не изменится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увеличится в 2 раза  Г) уменьшится в 8 раз</w:t>
      </w:r>
    </w:p>
    <w:p>
      <w:pPr>
        <w:pStyle w:val="Normal"/>
        <w:jc w:val="both"/>
        <w:rPr>
          <w:bCs/>
        </w:rPr>
      </w:pPr>
      <w:r>
        <w:rPr>
          <w:bCs/>
        </w:rPr>
        <w:t>4. Какое  ускорение  получит тело массой  200 г под действием силы  40 Н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0,2 м/с</w:t>
      </w:r>
      <w:r>
        <w:rPr>
          <w:vertAlign w:val="superscript"/>
        </w:rPr>
        <w:t>2</w:t>
      </w:r>
      <w:r>
        <w:rPr/>
        <w:t xml:space="preserve">      Б) 5м/с</w:t>
      </w:r>
      <w:r>
        <w:rPr>
          <w:vertAlign w:val="superscript"/>
        </w:rPr>
        <w:t xml:space="preserve">2   </w:t>
      </w:r>
      <w:r>
        <w:rPr/>
        <w:t xml:space="preserve">    В)   200 м/с</w:t>
      </w:r>
      <w:r>
        <w:rPr>
          <w:vertAlign w:val="superscript"/>
        </w:rPr>
        <w:t xml:space="preserve">2 </w:t>
      </w:r>
      <w:r>
        <w:rPr/>
        <w:t xml:space="preserve">    Г) 8 000 м/с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5.  Как изменится сила притяжения между телами, если   одно из тел заменить телом   вдвое большей массы, и  расстояние между телами уменьшить в 4 раза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) увеличится в 2 раза   Б) увеличится в 8 раз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увеличится в 16 раз   Г) увеличится в 32 раза</w:t>
      </w:r>
    </w:p>
    <w:p>
      <w:pPr>
        <w:pStyle w:val="Normal"/>
        <w:jc w:val="both"/>
        <w:rPr/>
      </w:pPr>
      <w:r>
        <w:rPr>
          <w:bCs/>
        </w:rPr>
        <w:t>6.  Определите первую космическую скорость для Луны, приняв ее радиус равным 1700 км, а ускорение свободного падения 1,6 м/с</w:t>
      </w:r>
      <w:r>
        <w:rPr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jc w:val="both"/>
        <w:rPr>
          <w:bCs/>
        </w:rPr>
      </w:pPr>
      <w:r>
        <w:rPr>
          <w:bCs/>
        </w:rPr>
        <w:t>1. Система отсчета, связанная  с автомобилем будет  инерциальной, есл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автомобиль ускоренно едет по дороге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автомобиль тормозит перед светофоро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автомобиль движется с постоянной скоростью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во всех приведенных случа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2. Как изменилась сила, действующая на тело,  если при уменьшении массы тела  в 2 раза его ускорение увеличилось  в 4 раз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увеличилась в 2 раза   Б) увеличилась в 4 раза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 увеличилась в 8 раз     Г) уменьшилась в 2 ра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3. Ускорение свободного падения на высоте, равной радиусу Земл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увеличится в 2 раза   Б) уменьшится в 2 раз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уменьшится в 4 раза  Г) не измени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4. Первая космическая скорость зависит о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радиуса планеты                  Б)  массы плане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радиуса и массы планеты   Г) нет верного от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5. Два тела бросили: одно вертикально вверх, второе – вертикально вниз. Какое из тел движется с ускорением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брошенное вверх   Б) брошенное вниз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невозможно определить   Г) оба т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6.На каком расстоянии сила притяжения между двумя телами массой по 1 т каждое будет равна 6,67 </w:t>
      </w:r>
      <w:r>
        <w:rPr>
          <w:bCs/>
          <w:vertAlign w:val="superscript"/>
        </w:rPr>
        <w:t xml:space="preserve">х </w:t>
      </w:r>
      <w:r>
        <w:rPr>
          <w:bCs/>
        </w:rPr>
        <w:t xml:space="preserve">10 </w:t>
      </w:r>
      <w:r>
        <w:rPr>
          <w:bCs/>
          <w:vertAlign w:val="superscript"/>
        </w:rPr>
        <w:t>-9</w:t>
      </w:r>
      <w:r>
        <w:rPr>
          <w:bCs/>
        </w:rPr>
        <w:t xml:space="preserve"> Н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3 по теме «Механика. Закон сохранения импульса».</w:t>
      </w:r>
    </w:p>
    <w:p>
      <w:pPr>
        <w:pStyle w:val="Normal"/>
        <w:jc w:val="center"/>
        <w:rPr>
          <w:rFonts w:eastAsia="MS Mincho;‚l‚r –ѕ’©"/>
          <w:b/>
          <w:b/>
          <w:lang w:eastAsia="ja-JP"/>
        </w:rPr>
      </w:pPr>
      <w:r>
        <w:rPr>
          <w:rFonts w:eastAsia="MS Mincho;‚l‚r –ѕ’©"/>
          <w:b/>
          <w:lang w:eastAsia="ja-JP"/>
        </w:rPr>
        <w:t>ВАРИАНТ №1</w:t>
      </w:r>
    </w:p>
    <w:p>
      <w:pPr>
        <w:pStyle w:val="Normal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 xml:space="preserve">1. Тело массой 200 кг движется с постоянной скоростью  </w:t>
      </w:r>
    </w:p>
    <w:p>
      <w:pPr>
        <w:pStyle w:val="Normal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36 км/ч. Импульс тела равен:</w:t>
      </w:r>
    </w:p>
    <w:p>
      <w:pPr>
        <w:pStyle w:val="Normal"/>
        <w:jc w:val="both"/>
        <w:rPr/>
      </w:pPr>
      <w:r>
        <w:rPr>
          <w:rFonts w:eastAsia="MS Mincho;‚l‚r –ѕ’©"/>
          <w:lang w:eastAsia="ja-JP"/>
        </w:rPr>
        <w:t>А)  7200 кг</w:t>
      </w:r>
      <w:r>
        <w:rPr>
          <w:rFonts w:eastAsia="MS Mincho;‚l‚r –ѕ’©"/>
          <w:vertAlign w:val="superscript"/>
          <w:lang w:eastAsia="ja-JP"/>
        </w:rPr>
        <w:t>.</w:t>
      </w:r>
      <w:r>
        <w:rPr>
          <w:rFonts w:eastAsia="MS Mincho;‚l‚r –ѕ’©"/>
          <w:lang w:eastAsia="ja-JP"/>
        </w:rPr>
        <w:t xml:space="preserve"> м/с   Б) 0,18 кг</w:t>
      </w:r>
      <w:r>
        <w:rPr>
          <w:rFonts w:eastAsia="MS Mincho;‚l‚r –ѕ’©"/>
          <w:vertAlign w:val="superscript"/>
          <w:lang w:eastAsia="ja-JP"/>
        </w:rPr>
        <w:t>.</w:t>
      </w:r>
      <w:r>
        <w:rPr>
          <w:rFonts w:eastAsia="MS Mincho;‚l‚r –ѕ’©"/>
          <w:lang w:eastAsia="ja-JP"/>
        </w:rPr>
        <w:t xml:space="preserve"> м/с  В) 5,56 кг</w:t>
      </w:r>
      <w:r>
        <w:rPr>
          <w:rFonts w:eastAsia="MS Mincho;‚l‚r –ѕ’©"/>
          <w:vertAlign w:val="superscript"/>
          <w:lang w:eastAsia="ja-JP"/>
        </w:rPr>
        <w:t>.</w:t>
      </w:r>
      <w:r>
        <w:rPr>
          <w:rFonts w:eastAsia="MS Mincho;‚l‚r –ѕ’©"/>
          <w:lang w:eastAsia="ja-JP"/>
        </w:rPr>
        <w:t xml:space="preserve"> м/с   Г)  2000 кг</w:t>
      </w:r>
      <w:r>
        <w:rPr>
          <w:rFonts w:eastAsia="MS Mincho;‚l‚r –ѕ’©"/>
          <w:vertAlign w:val="superscript"/>
          <w:lang w:eastAsia="ja-JP"/>
        </w:rPr>
        <w:t>.</w:t>
      </w:r>
      <w:r>
        <w:rPr>
          <w:rFonts w:eastAsia="MS Mincho;‚l‚r –ѕ’©"/>
          <w:lang w:eastAsia="ja-JP"/>
        </w:rPr>
        <w:t xml:space="preserve"> м/с</w:t>
      </w:r>
    </w:p>
    <w:p>
      <w:pPr>
        <w:pStyle w:val="Normal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</w:r>
    </w:p>
    <w:p>
      <w:pPr>
        <w:pStyle w:val="Normal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2. На автомобиль поместили  груз, масса которого в 3 раза превышает массу самого автомобиля. Во сколько раз изменился импульс автомобиля, если скорость его не изменилась?</w:t>
      </w:r>
    </w:p>
    <w:p>
      <w:pPr>
        <w:pStyle w:val="Normal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 </w:t>
      </w:r>
      <w:r>
        <w:rPr>
          <w:rFonts w:eastAsia="MS Mincho;‚l‚r –ѕ’©"/>
          <w:lang w:eastAsia="ja-JP"/>
        </w:rPr>
        <w:t>А) увеличился в 3 раза     Б) уменьшился в 3 раза</w:t>
      </w:r>
    </w:p>
    <w:p>
      <w:pPr>
        <w:pStyle w:val="Normal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 </w:t>
      </w:r>
      <w:r>
        <w:rPr>
          <w:rFonts w:eastAsia="MS Mincho;‚l‚r –ѕ’©"/>
          <w:lang w:eastAsia="ja-JP"/>
        </w:rPr>
        <w:t>В) увеличился в 4 раза     В) не изменился</w:t>
      </w:r>
    </w:p>
    <w:p>
      <w:pPr>
        <w:pStyle w:val="Normal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</w:r>
    </w:p>
    <w:p>
      <w:pPr>
        <w:pStyle w:val="Normal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3.Тележка движется со скоростью 3 м/с. Ее кинетическая энергия равна 27 Дж.  Какова масса тележки?</w:t>
      </w:r>
    </w:p>
    <w:p>
      <w:pPr>
        <w:pStyle w:val="Normal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rFonts w:eastAsia="MS Mincho;‚l‚r –ѕ’©"/>
          <w:lang w:eastAsia="ja-JP"/>
        </w:rPr>
        <w:t>А) 6 кг       Б) 9 кг      В) 18  кг      Г) 81 кг</w:t>
      </w:r>
    </w:p>
    <w:p>
      <w:pPr>
        <w:pStyle w:val="Normal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</w:r>
    </w:p>
    <w:p>
      <w:pPr>
        <w:pStyle w:val="Normal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4. Камень массой 1 кг брошен вертикально вверх. В начальный момент времени его энергия равна 200 Дж. На какую максимальную высоту поднимется камень? Сопротивление воздуха не учитывать.</w:t>
      </w:r>
    </w:p>
    <w:p>
      <w:pPr>
        <w:pStyle w:val="Normal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</w:t>
      </w:r>
      <w:r>
        <w:rPr>
          <w:rFonts w:eastAsia="MS Mincho;‚l‚r –ѕ’©"/>
          <w:lang w:eastAsia="ja-JP"/>
        </w:rPr>
        <w:t>А) 10 м      Б) 200 м      В) 20 м      Г) 2 м</w:t>
      </w:r>
    </w:p>
    <w:p>
      <w:pPr>
        <w:pStyle w:val="Normal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5. Две тележки движутся навстречу друг другу с одинаковыми по модулю скоростями 5 м/с. Массы тележек 1 кг и 4 кг. Какой будет их скорость после того, как сработает сцепка?</w:t>
      </w:r>
    </w:p>
    <w:p>
      <w:pPr>
        <w:pStyle w:val="Normal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6. С какой начальной скоростью надо бросить вниз мяч с высоты 2 м, чтобы он подпрыгнул на  максимальную высоту   4 м?  Удар считать абсолютно  упругим.</w:t>
      </w:r>
    </w:p>
    <w:p>
      <w:pPr>
        <w:pStyle w:val="Normal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</w:r>
    </w:p>
    <w:p>
      <w:pPr>
        <w:pStyle w:val="Normal"/>
        <w:jc w:val="center"/>
        <w:rPr>
          <w:rFonts w:eastAsia="MS Mincho;‚l‚r –ѕ’©"/>
          <w:b/>
          <w:b/>
          <w:lang w:eastAsia="ja-JP"/>
        </w:rPr>
      </w:pPr>
      <w:r>
        <w:rPr>
          <w:rFonts w:eastAsia="MS Mincho;‚l‚r –ѕ’©"/>
          <w:b/>
          <w:lang w:eastAsia="ja-JP"/>
        </w:rPr>
        <w:t>ВАРИАНТ №2</w:t>
      </w:r>
    </w:p>
    <w:p>
      <w:pPr>
        <w:pStyle w:val="Normal"/>
        <w:tabs>
          <w:tab w:val="clear" w:pos="708"/>
          <w:tab w:val="left" w:pos="3369" w:leader="none"/>
        </w:tabs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1. Грузовик массой  4 т движется со скоростью 54</w:t>
        <w:tab/>
        <w:t xml:space="preserve"> км/ч. Его импульс при этом равен</w:t>
      </w:r>
    </w:p>
    <w:p>
      <w:pPr>
        <w:pStyle w:val="Normal"/>
        <w:tabs>
          <w:tab w:val="clear" w:pos="708"/>
          <w:tab w:val="left" w:pos="3369" w:leader="none"/>
        </w:tabs>
        <w:jc w:val="both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Mincho;‚l‚r –ѕ’©"/>
          <w:lang w:eastAsia="ja-JP"/>
        </w:rPr>
        <w:t>А)216 кг</w:t>
      </w:r>
      <w:r>
        <w:rPr>
          <w:rFonts w:eastAsia="MS Mincho;‚l‚r –ѕ’©"/>
          <w:vertAlign w:val="superscript"/>
          <w:lang w:eastAsia="ja-JP"/>
        </w:rPr>
        <w:t>.</w:t>
      </w:r>
      <w:r>
        <w:rPr>
          <w:rFonts w:eastAsia="MS Mincho;‚l‚r –ѕ’©"/>
          <w:lang w:eastAsia="ja-JP"/>
        </w:rPr>
        <w:t xml:space="preserve"> м/с   Б)216 000 кг</w:t>
      </w:r>
      <w:r>
        <w:rPr>
          <w:rFonts w:eastAsia="MS Mincho;‚l‚r –ѕ’©"/>
          <w:vertAlign w:val="superscript"/>
          <w:lang w:eastAsia="ja-JP"/>
        </w:rPr>
        <w:t>.</w:t>
      </w:r>
      <w:r>
        <w:rPr>
          <w:rFonts w:eastAsia="MS Mincho;‚l‚r –ѕ’©"/>
          <w:lang w:eastAsia="ja-JP"/>
        </w:rPr>
        <w:t xml:space="preserve"> м/с  В)13,5  кг</w:t>
      </w:r>
      <w:r>
        <w:rPr>
          <w:rFonts w:eastAsia="MS Mincho;‚l‚r –ѕ’©"/>
          <w:vertAlign w:val="superscript"/>
          <w:lang w:eastAsia="ja-JP"/>
        </w:rPr>
        <w:t>.</w:t>
      </w:r>
      <w:r>
        <w:rPr>
          <w:rFonts w:eastAsia="MS Mincho;‚l‚r –ѕ’©"/>
          <w:lang w:eastAsia="ja-JP"/>
        </w:rPr>
        <w:t xml:space="preserve"> м/с  Г)60 000  кг</w:t>
      </w:r>
      <w:r>
        <w:rPr>
          <w:rFonts w:eastAsia="MS Mincho;‚l‚r –ѕ’©"/>
          <w:vertAlign w:val="superscript"/>
          <w:lang w:eastAsia="ja-JP"/>
        </w:rPr>
        <w:t>.</w:t>
      </w:r>
      <w:r>
        <w:rPr>
          <w:rFonts w:eastAsia="MS Mincho;‚l‚r –ѕ’©"/>
          <w:lang w:eastAsia="ja-JP"/>
        </w:rPr>
        <w:t xml:space="preserve"> м/с</w:t>
      </w:r>
    </w:p>
    <w:p>
      <w:pPr>
        <w:pStyle w:val="Normal"/>
        <w:tabs>
          <w:tab w:val="clear" w:pos="708"/>
          <w:tab w:val="left" w:pos="3369" w:leader="none"/>
        </w:tabs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2.  С автомобиля сняли груз, масса которого в 5 раз превышает массу самого автомобиля. Во сколько раз изменился импульс  автомобиля, если он после разгрузки продолжил движение  с той же скоростью, что и до разгрузки?</w:t>
      </w:r>
    </w:p>
    <w:p>
      <w:pPr>
        <w:pStyle w:val="Normal"/>
        <w:tabs>
          <w:tab w:val="clear" w:pos="708"/>
          <w:tab w:val="left" w:pos="3369" w:leader="none"/>
        </w:tabs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</w:t>
      </w:r>
      <w:r>
        <w:rPr>
          <w:rFonts w:eastAsia="MS Mincho;‚l‚r –ѕ’©"/>
          <w:lang w:eastAsia="ja-JP"/>
        </w:rPr>
        <w:t>А) увеличился в 5 раз    Б) уменьшился в 5 раз</w:t>
      </w:r>
    </w:p>
    <w:p>
      <w:pPr>
        <w:pStyle w:val="Normal"/>
        <w:tabs>
          <w:tab w:val="clear" w:pos="708"/>
          <w:tab w:val="left" w:pos="3369" w:leader="none"/>
        </w:tabs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</w:t>
      </w:r>
      <w:r>
        <w:rPr>
          <w:rFonts w:eastAsia="MS Mincho;‚l‚r –ѕ’©"/>
          <w:lang w:eastAsia="ja-JP"/>
        </w:rPr>
        <w:t>В) уменьшился в 6 раз   Г) не изменился</w:t>
      </w:r>
    </w:p>
    <w:p>
      <w:pPr>
        <w:pStyle w:val="Normal"/>
        <w:tabs>
          <w:tab w:val="clear" w:pos="708"/>
          <w:tab w:val="left" w:pos="3369" w:leader="none"/>
        </w:tabs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3.Тело массой 1 кг брошенное с поверхности  земли вертикально вверх, упало обратно и перед ударом о землю имело кинетическую энергию 200 Дж. С какой скоростью тело было брошено вверх? Сопротивлением воздуха пренебречь.</w:t>
      </w:r>
    </w:p>
    <w:p>
      <w:pPr>
        <w:pStyle w:val="Normal"/>
        <w:tabs>
          <w:tab w:val="clear" w:pos="708"/>
          <w:tab w:val="left" w:pos="3369" w:leader="none"/>
        </w:tabs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</w:t>
      </w:r>
      <w:r>
        <w:rPr>
          <w:rFonts w:eastAsia="MS Mincho;‚l‚r –ѕ’©"/>
          <w:lang w:eastAsia="ja-JP"/>
        </w:rPr>
        <w:t>А) 10 м/с   Б) 20 м/с   В) 30 м/с   Г) 40 м/с</w:t>
      </w:r>
    </w:p>
    <w:p>
      <w:pPr>
        <w:pStyle w:val="Normal"/>
        <w:tabs>
          <w:tab w:val="clear" w:pos="708"/>
          <w:tab w:val="left" w:pos="3369" w:leader="none"/>
        </w:tabs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4. Стрела массой 200 г , выпущенная под углом к горизонту, достигла максимальной высоты 15 м. Определите потенциальную энергию стрелы в этот момент.</w:t>
      </w:r>
    </w:p>
    <w:p>
      <w:pPr>
        <w:pStyle w:val="Normal"/>
        <w:tabs>
          <w:tab w:val="clear" w:pos="708"/>
          <w:tab w:val="left" w:pos="3369" w:leader="none"/>
        </w:tabs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</w:t>
      </w:r>
      <w:r>
        <w:rPr>
          <w:rFonts w:eastAsia="MS Mincho;‚l‚r –ѕ’©"/>
          <w:lang w:eastAsia="ja-JP"/>
        </w:rPr>
        <w:t>А) 3000 Дж    Б) 30  кДж    В) 30 Дж    Г) 3 Дж</w:t>
      </w:r>
    </w:p>
    <w:p>
      <w:pPr>
        <w:pStyle w:val="Normal"/>
        <w:tabs>
          <w:tab w:val="clear" w:pos="708"/>
          <w:tab w:val="left" w:pos="3369" w:leader="none"/>
        </w:tabs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5. Стоящий на льду человек массой 60 кг, ловит мяч массой 0,5 кг, который летит горизонтально со скоростью 20 м/с. Какую скорость приобретет человек после того, как поймает мяч?</w:t>
      </w:r>
    </w:p>
    <w:p>
      <w:pPr>
        <w:pStyle w:val="Normal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6. Тело брошено со скоростью 20 м/с  под углом к горизонту. Определите его скорость на высоте 2 м.</w:t>
      </w:r>
    </w:p>
    <w:p>
      <w:pPr>
        <w:pStyle w:val="Normal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4 по теме «Механические колебания и волн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№1</w:t>
      </w:r>
    </w:p>
    <w:p>
      <w:pPr>
        <w:pStyle w:val="Normal"/>
        <w:jc w:val="both"/>
        <w:rPr>
          <w:bCs/>
        </w:rPr>
      </w:pPr>
      <w:r>
        <w:rPr>
          <w:bCs/>
        </w:rPr>
        <w:t>1. Свободными называются колебания, происходящие под действие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силы трения      Б) внутренних си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) внешних сил      Г) все ответы вер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За 5 с маятник совершил 10 колебаний.  Период его колебаний раве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0,5 с     Б) 2 с      В) 50 с     Г) 5 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 изменится частота  колебаний нитяного маятника, если массу груза уменьшить в 2 раз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увеличится в 2 раза     Б) уменьшится в 2 раз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не изменится     Г) все зависит от массы гру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095</wp:posOffset>
                </wp:positionH>
                <wp:positionV relativeFrom="paragraph">
                  <wp:posOffset>95250</wp:posOffset>
                </wp:positionV>
                <wp:extent cx="2803525" cy="1250950"/>
                <wp:effectExtent l="0" t="0" r="0" b="0"/>
                <wp:wrapNone/>
                <wp:docPr id="6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3680" cy="1251000"/>
                          <a:chOff x="0" y="0"/>
                          <a:chExt cx="2803680" cy="1251000"/>
                        </a:xfrm>
                      </wpg:grpSpPr>
                      <wps:wsp>
                        <wps:cNvCnPr/>
                        <wps:spPr>
                          <a:xfrm>
                            <a:off x="29952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6240" y="815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9160" y="459720"/>
                            <a:ext cx="2132280" cy="67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2360" cy="67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9920" cy="67356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37609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000" y="0"/>
                                <a:ext cx="711360" cy="67356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37609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2360" y="0"/>
                              <a:ext cx="709920" cy="673560"/>
                            </a:xfrm>
                            <a:prstGeom prst="pie">
                              <a:avLst/>
                            </a:prstGeom>
                            <a:noFill/>
                            <a:ln w="25560">
                              <a:solidFill>
                                <a:srgbClr val="37609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31440" y="814680"/>
                            <a:ext cx="37224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, с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0"/>
                            <a:ext cx="54432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,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000"/>
                            <a:ext cx="35172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840" y="459720"/>
                            <a:ext cx="342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595959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120" y="1134000"/>
                            <a:ext cx="435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595959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646920"/>
                            <a:ext cx="2649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646920"/>
                            <a:ext cx="2649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646920"/>
                            <a:ext cx="2649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649080"/>
                            <a:ext cx="2642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49.85pt;margin-top:7.5pt;width:220.75pt;height:98.5pt" coordorigin="997,150" coordsize="4415,197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left:1469;top:151;width:0;height:0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" stroked="t" o:allowincell="f" style="position:absolute;left:5212;top:1435;width:0;height:0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group id="shape_0" alt="Группа 4" style="position:absolute;left:1468;top:874;width:3357;height:1061">
                  <v:group id="shape_0" alt="Группа 14" style="position:absolute;left:1468;top:874;width:2240;height:1061">
                    <v:rect id="shape_0" ID="Полилиния 16" coordsize="4267200,1441449" path="m0,715962c351631,357981,703263,0,1057275,1587c1411287,3174,2124075,725487,2124075,725487c2481263,965200,2843213,1441449,3200400,1439862c3557587,1438275,3912393,1077118,4267200,715962e" stroked="t" o:allowincell="f" style="position:absolute;left:1468;top:874;width:1117;height:106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76092" weight="25560" joinstyle="miter" endcap="flat"/>
                      <w10:wrap type="none"/>
                    </v:rect>
                    <v:rect id="shape_0" ID="Полилиния 17" coordsize="4267200,1441449" path="m0,715962c351631,357981,703263,0,1057275,1587c1411287,3174,2124075,725487,2124075,725487c2481263,965200,2843213,1441449,3200400,1439862c3557587,1438275,3912393,1077118,4267200,715962e" stroked="t" o:allowincell="f" style="position:absolute;left:2588;top:874;width:1119;height:106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76092" weight="25560" joinstyle="miter" endcap="flat"/>
                      <w10:wrap type="none"/>
                    </v:rect>
                  </v:group>
                  <v:rect id="shape_0" ID="Полилиния 15" coordsize="4267200,1441449" path="m0,715962c351631,357981,703263,0,1057275,1587c1411287,3174,2124075,725487,2124075,725487c2481263,965200,2843213,1441449,3200400,1439862c3557587,1438275,3912393,1077118,4267200,715962e" stroked="t" o:allowincell="f" style="position:absolute;left:3708;top:874;width:1117;height:106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76092" weight="255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26;top:1433;width:585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, с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9;top:150;width:856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A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,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;top:731;width:553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9,874" to="1957,874" ID="Прямая соединительная линия 8" stroked="t" o:allowincell="f" style="position:absolute;flip:x">
                  <v:stroke color="#595959" weight="15840" dashstyle="longdash" joinstyle="miter" endcap="flat"/>
                  <v:fill o:detectmouseclick="t" on="false"/>
                  <w10:wrap type="none"/>
                </v:line>
                <v:line id="shape_0" from="1531,1936" to="2216,1936" ID="Прямая соединительная линия 9" stroked="t" o:allowincell="f" style="position:absolute;flip:x">
                  <v:stroke color="#595959" weight="1584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1921;top:1169;width:416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1169;width:416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1169;width:416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5;top:1172;width:41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. По графику, определите амплитуду, период   и частоту колеб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пределите длину звуковой волны при  частоте 100 Гц, если скорость звука 340 м/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Мотоциклист,  движущийся  по горизонтальному участку дороги,  увидел, что человек, стоящий у дороги, ударил по рельсу, а через 2 с услышал звук. Определите скорость мотоциклиста, если мимо человека он проехал через 36 с после уда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Cs/>
        </w:rPr>
        <w:t xml:space="preserve">. Вынужденными называются колебания, происходящие под действием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А) внутренних сил     Б) неизменной внешней силы</w:t>
      </w: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Cs/>
        </w:rPr>
        <w:t xml:space="preserve">  </w:t>
      </w:r>
      <w:r>
        <w:rPr>
          <w:bCs/>
        </w:rPr>
        <w:t>В) периодической внешней силы  Г) нет верного отве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За 2 с маятник совершил 8 колебаний. Определите частот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А) 0,25 Гц      Б) 4 Гц      В) 16 Гц      Г) 6 Гц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Частота колебаний пружинного маятника увеличилась в 2 раза. Как  изменилась при этом его масса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А) увеличилась в 2 раза    Б) уменьшилась в 2 раз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В) увеличилась в 4 раза    В) уменьшилась в 4 раз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885</wp:posOffset>
                </wp:positionH>
                <wp:positionV relativeFrom="paragraph">
                  <wp:posOffset>152400</wp:posOffset>
                </wp:positionV>
                <wp:extent cx="2887345" cy="1454150"/>
                <wp:effectExtent l="0" t="0" r="0" b="0"/>
                <wp:wrapNone/>
                <wp:docPr id="7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200" cy="1454040"/>
                          <a:chOff x="0" y="0"/>
                          <a:chExt cx="2887200" cy="1454040"/>
                        </a:xfrm>
                      </wpg:grpSpPr>
                      <wps:wsp>
                        <wps:cNvSpPr txBox="1"/>
                        <wps:spPr>
                          <a:xfrm>
                            <a:off x="0" y="816480"/>
                            <a:ext cx="385560" cy="6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00" y="0"/>
                            <a:ext cx="2863800" cy="10756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06720" y="85320"/>
                              <a:ext cx="13680" cy="955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5800" y="630000"/>
                              <a:ext cx="2491920" cy="10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07440" y="287640"/>
                              <a:ext cx="2169720" cy="65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7920" cy="65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2160" cy="6501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37609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723960" cy="6501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37609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7920" y="0"/>
                                <a:ext cx="722160" cy="65016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37609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74640" y="631080"/>
                              <a:ext cx="389160" cy="43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bidi="ar-SA" w:val="ru-RU"/>
                                  </w:rPr>
                                  <w:t>, с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" y="0"/>
                              <a:ext cx="55872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bidi="ar-SA" w:val="ru-RU"/>
                                  </w:rPr>
                                  <w:t>, с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0160"/>
                              <a:ext cx="338400" cy="63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5760" y="287640"/>
                              <a:ext cx="348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595959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840" y="938520"/>
                              <a:ext cx="4431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595959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8320" y="468000"/>
                              <a:ext cx="25524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960" y="468000"/>
                              <a:ext cx="25524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040" y="467280"/>
                              <a:ext cx="325800" cy="60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0" y="469440"/>
                              <a:ext cx="325800" cy="60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27.55pt;margin-top:12pt;width:227.35pt;height:114.45pt" coordorigin="551,240" coordsize="4547,2289">
                <v:shape id="shape_0" stroked="f" o:allowincell="f" style="position:absolute;left:551;top:1526;width:606;height:10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3" style="position:absolute;left:588;top:240;width:4510;height:1694">
                  <v:shape id="shape_0" ID="Прямая со стрелкой 4" stroked="t" o:allowincell="f" style="position:absolute;left:1071;top:374;width:21;height:1502;flip:y" type="_x0000_t32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5" stroked="t" o:allowincell="f" style="position:absolute;left:959;top:1232;width:3923;height:14;flip:y" type="_x0000_t32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shape>
                  <v:group id="shape_0" alt="Группа 6" style="position:absolute;left:1072;top:693;width:3417;height:1024">
                    <v:group id="shape_0" alt="Группа 16" style="position:absolute;left:1072;top:693;width:2280;height:1024">
                      <v:rect id="shape_0" ID="Полилиния 18" coordsize="4267200,1441449" path="m0,715962c351631,357981,703263,0,1057275,1587c1411287,3174,2124075,725487,2124075,725487c2481263,965200,2843213,1441449,3200400,1439862c3557587,1438275,3912393,1077118,4267200,715962e" stroked="t" o:allowincell="f" style="position:absolute;left:1072;top:693;width:1136;height:102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76092" weight="25560" joinstyle="miter" endcap="flat"/>
                        <w10:wrap type="none"/>
                      </v:rect>
                      <v:rect id="shape_0" ID="Полилиния 19" coordsize="4267200,1441449" path="m0,715962c351631,357981,703263,0,1057275,1587c1411287,3174,2124075,725487,2124075,725487c2481263,965200,2843213,1441449,3200400,1439862c3557587,1438275,3912393,1077118,4267200,715962e" stroked="t" o:allowincell="f" style="position:absolute;left:2212;top:693;width:1139;height:102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76092" weight="25560" joinstyle="miter" endcap="flat"/>
                        <w10:wrap type="none"/>
                      </v:rect>
                    </v:group>
                    <v:rect id="shape_0" ID="Полилиния 17" coordsize="4267200,1441449" path="m0,715962c351631,357981,703263,0,1057275,1587c1411287,3174,2124075,725487,2124075,725487c2481263,965200,2843213,1441449,3200400,1439862c3557587,1438275,3912393,1077118,4267200,715962e" stroked="t" o:allowincell="f" style="position:absolute;left:3352;top:693;width:1136;height:10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76092" weight="25560" joinstyle="miter" endcap="flat"/>
                      <w10:wrap type="none"/>
                    </v:rect>
                  </v:group>
                  <v:shape id="shape_0" stroked="f" o:allowincell="f" style="position:absolute;left:4485;top:1234;width:612;height:6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sz w:val="22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bidi="ar-SA" w:val="ru-RU"/>
                            </w:rPr>
                            <w:t>, с</w:t>
                          </w:r>
                          <w:r>
                            <w:rPr>
                              <w:sz w:val="22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2;top:240;width:879;height:7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bidi="ar-SA" w:val="ru-RU"/>
                            </w:rPr>
                            <w:t>, с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555;width:532;height:100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22,693" to="1570,693" ID="Прямая соединительная линия 10" stroked="t" o:allowincell="f" style="position:absolute;flip:x">
                    <v:stroke color="#595959" weight="15840" dashstyle="longdash" joinstyle="miter" endcap="flat"/>
                    <v:fill o:detectmouseclick="t" on="false"/>
                    <w10:wrap type="none"/>
                  </v:line>
                  <v:line id="shape_0" from="1137,1718" to="1834,1718" ID="Прямая соединительная линия 11" stroked="t" o:allowincell="f" style="position:absolute;flip:x">
                    <v:stroke color="#595959" weight="15840" dashstyle="longdash" joinstyle="miter" endcap="flat"/>
                    <v:fill o:detectmouseclick="t" on="false"/>
                    <w10:wrap type="none"/>
                  </v:line>
                  <v:shape id="shape_0" stroked="f" o:allowincell="f" style="position:absolute;left:1530;top:977;width:401;height:6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b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5;top:977;width:401;height:6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b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9;top:976;width:512;height:9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b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5;top:979;width:512;height:9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b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</w:rPr>
        <w:t xml:space="preserve">4. По графику определите амплитуду, период и частоту колебаний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ериод колебаний частиц воды 2 с, а расстояние между соседними гребнями  6 м. Определите скорость волны.</w:t>
      </w:r>
    </w:p>
    <w:p>
      <w:pPr>
        <w:pStyle w:val="Normal"/>
        <w:jc w:val="both"/>
        <w:rPr/>
      </w:pPr>
      <w:r>
        <w:rPr/>
        <w:t>6. Звук взрыва, произведенного в воде вблизи поверхности воды приборы, установленные на корабле в воде, зарегистрировали на 45 с раньше, чем он пришел по воздуху. На каком расстоянии от корабля произошел взрыв? (скорость звука в воде -  1180 м/с, а в воздухе -  340 м/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5 по теме «Электромагнитное пол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Направление тока в обмотке подковообразного электромагнита показа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9445</wp:posOffset>
                </wp:positionH>
                <wp:positionV relativeFrom="paragraph">
                  <wp:posOffset>88265</wp:posOffset>
                </wp:positionV>
                <wp:extent cx="509905" cy="2387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8.8pt;mso-wrap-distance-left:9.05pt;mso-wrap-distance-right:9.05pt;mso-wrap-distance-top:0pt;mso-wrap-distance-bottom:0pt;margin-top:6.95pt;mso-position-vertical-relative:text;margin-left:4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>стрелками. Определите  полюсы сердечника  (рис.1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) слева северный, справа южный    Б) слева южный, справа северный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1740</wp:posOffset>
                </wp:positionH>
                <wp:positionV relativeFrom="paragraph">
                  <wp:posOffset>140970</wp:posOffset>
                </wp:positionV>
                <wp:extent cx="877570" cy="744220"/>
                <wp:effectExtent l="0" t="0" r="0" b="8255"/>
                <wp:wrapNone/>
                <wp:docPr id="9" name="Группа 21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744120"/>
                          <a:chOff x="0" y="0"/>
                          <a:chExt cx="877680" cy="744120"/>
                        </a:xfrm>
                      </wpg:grpSpPr>
                      <wps:wsp>
                        <wps:cNvSpPr txBox="1"/>
                        <wps:spPr>
                          <a:xfrm>
                            <a:off x="198000" y="22320"/>
                            <a:ext cx="5634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0" y="515520"/>
                            <a:ext cx="5634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00" y="387720"/>
                            <a:ext cx="7034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320" y="0"/>
                            <a:ext cx="268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497880"/>
                            <a:ext cx="276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560"/>
                            <a:ext cx="250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Californian FB" w:hAnsi="Californian FB" w:eastAsia="Times New Roman" w:cs="Californian FB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514" style="position:absolute;margin-left:396.2pt;margin-top:11.1pt;width:69.1pt;height:58.6pt" coordorigin="7924,222" coordsize="1382,1172">
                <v:shape id="shape_0" stroked="t" o:allowincell="f" style="position:absolute;left:8236;top:257;width:886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5840" joinstyle="miter" endcap="flat"/>
                  <w10:wrap type="none"/>
                </v:shape>
                <v:shape id="shape_0" stroked="t" o:allowincell="f" style="position:absolute;left:8236;top:1034;width:886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5840" joinstyle="miter" endcap="flat"/>
                  <w10:wrap type="none"/>
                </v:shape>
                <v:shape id="shape_0" ID="Прямая со стрелкой 4" stroked="t" o:allowincell="f" style="position:absolute;left:8199;top:833;width:1107;height:2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455;top:222;width:422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1006;width:434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4;top:645;width:394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Californian FB" w:hAnsi="Californian FB" w:eastAsia="Times New Roman" w:cs="Californian FB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В) невозможно определить</w:t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lang w:val="en-US" w:eastAsia="en-US"/>
        </w:rPr>
        <w:t xml:space="preserve"> Определите направление силы,  действующий на проводник с током</w:t>
      </w:r>
      <w:r>
        <w:rPr>
          <w:lang w:val="en-US" w:eastAsia="en-US"/>
        </w:rPr>
        <w:t xml:space="preserve"> ( рис.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87390</wp:posOffset>
                </wp:positionH>
                <wp:positionV relativeFrom="paragraph">
                  <wp:posOffset>53340</wp:posOffset>
                </wp:positionV>
                <wp:extent cx="509905" cy="2387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8.8pt;mso-wrap-distance-left:9.05pt;mso-wrap-distance-right:9.05pt;mso-wrap-distance-top:0pt;mso-wrap-distance-bottom:0pt;margin-top:4.2pt;mso-position-vertical-relative:text;margin-left:4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145</wp:posOffset>
                </wp:positionH>
                <wp:positionV relativeFrom="paragraph">
                  <wp:posOffset>6350</wp:posOffset>
                </wp:positionV>
                <wp:extent cx="1270" cy="252730"/>
                <wp:effectExtent l="56515" t="635" r="57150" b="0"/>
                <wp:wrapNone/>
                <wp:docPr id="11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21.35pt;margin-top:0.5pt;width:0.1pt;height:19.9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5815</wp:posOffset>
                </wp:positionH>
                <wp:positionV relativeFrom="paragraph">
                  <wp:posOffset>22860</wp:posOffset>
                </wp:positionV>
                <wp:extent cx="1270" cy="260350"/>
                <wp:effectExtent l="56515" t="0" r="57150" b="635"/>
                <wp:wrapNone/>
                <wp:docPr id="12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0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63.45pt;margin-top:1.8pt;width:0.1pt;height:20.4pt;flip:y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0175</wp:posOffset>
                </wp:positionH>
                <wp:positionV relativeFrom="paragraph">
                  <wp:posOffset>22225</wp:posOffset>
                </wp:positionV>
                <wp:extent cx="108585" cy="106680"/>
                <wp:effectExtent l="5715" t="5715" r="5715" b="5715"/>
                <wp:wrapNone/>
                <wp:docPr id="13" name="Группа 21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6560"/>
                          <a:chOff x="0" y="0"/>
                          <a:chExt cx="108720" cy="106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3680" cy="106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8720" cy="106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537" style="position:absolute;margin-left:110.25pt;margin-top:1.75pt;width:8.5pt;height:8.35pt" coordorigin="2205,35" coordsize="170,167">
                <v:line id="shape_0" from="2205,36" to="2367,202" ID="Прямая соединительная линия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205,35" to="2375,201" ID="Прямая соединительная линия 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72390</wp:posOffset>
                </wp:positionV>
                <wp:extent cx="34290" cy="43180"/>
                <wp:effectExtent l="8255" t="8255" r="8890" b="8890"/>
                <wp:wrapNone/>
                <wp:docPr id="14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black" stroked="t" o:allowincell="f" style="position:absolute;margin-left:156pt;margin-top:5.7pt;width:2.65pt;height:3.35pt;mso-wrap-style:none;v-text-anchor:middle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А)          Б)            В)            Г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3</w:t>
      </w:r>
      <w:r>
        <w:rPr>
          <w:lang w:val="en-US" w:eastAsia="en-US"/>
        </w:rPr>
        <w:t>. Определите направление вектора магнитной индукции ( рис.3)</w:t>
      </w:r>
    </w:p>
    <w:p>
      <w:pPr>
        <w:pStyle w:val="Normal"/>
        <w:jc w:val="both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1565</wp:posOffset>
                </wp:positionH>
                <wp:positionV relativeFrom="paragraph">
                  <wp:posOffset>23495</wp:posOffset>
                </wp:positionV>
                <wp:extent cx="756920" cy="411480"/>
                <wp:effectExtent l="634568200" t="8255" r="0" b="0"/>
                <wp:wrapNone/>
                <wp:docPr id="15" name="Группа 21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411480"/>
                          <a:chOff x="0" y="0"/>
                          <a:chExt cx="757080" cy="411480"/>
                        </a:xfrm>
                      </wpg:grpSpPr>
                      <wps:wsp>
                        <wps:cNvCnPr/>
                        <wps:spPr>
                          <a:xfrm>
                            <a:off x="264600" y="107280"/>
                            <a:ext cx="4924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280" y="173520"/>
                            <a:ext cx="182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544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65880" y="71640"/>
                              <a:ext cx="10296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71280"/>
                              <a:ext cx="10872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440" cy="2502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43440" y="179640"/>
                            <a:ext cx="2307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551" style="position:absolute;margin-left:285.95pt;margin-top:1.85pt;width:59.6pt;height:32.4pt" coordorigin="5719,37" coordsize="1192,648">
                <v:shape id="shape_0" ID="Прямая со стрелкой 2" stroked="t" o:allowincell="f" style="position:absolute;left:6136;top:206;width:775;height:2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242;top:310;width:28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4" style="position:absolute;left:5719;top:37;width:371;height:394">
                  <v:line id="shape_0" from="5823,150" to="5984,316" ID="Прямая соединительная линия 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823,149" to="5993,315" ID="Прямая соединительная линия 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oval id="shape_0" ID="Овал 8" stroked="t" o:allowincell="f" style="position:absolute;left:5719;top:37;width:370;height:39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</v:group>
                <v:shape id="shape_0" ID="Прямая со стрелкой 5" stroked="t" o:allowincell="f" style="position:absolute;left:6260;top:320;width:362;height:2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145</wp:posOffset>
                </wp:positionH>
                <wp:positionV relativeFrom="paragraph">
                  <wp:posOffset>45720</wp:posOffset>
                </wp:positionV>
                <wp:extent cx="1270" cy="252730"/>
                <wp:effectExtent l="56515" t="635" r="57150" b="0"/>
                <wp:wrapNone/>
                <wp:docPr id="16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21.35pt;margin-top:3.6pt;width:0.1pt;height:19.9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5815</wp:posOffset>
                </wp:positionH>
                <wp:positionV relativeFrom="paragraph">
                  <wp:posOffset>23495</wp:posOffset>
                </wp:positionV>
                <wp:extent cx="1270" cy="260350"/>
                <wp:effectExtent l="56515" t="0" r="57150" b="635"/>
                <wp:wrapNone/>
                <wp:docPr id="17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0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63.45pt;margin-top:1.85pt;width:0.1pt;height:20.4pt;flip:y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0175</wp:posOffset>
                </wp:positionH>
                <wp:positionV relativeFrom="paragraph">
                  <wp:posOffset>104775</wp:posOffset>
                </wp:positionV>
                <wp:extent cx="297180" cy="1270"/>
                <wp:effectExtent l="635" t="56515" r="0" b="57150"/>
                <wp:wrapNone/>
                <wp:docPr id="18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110.25pt;margin-top:8.25pt;width:23.4pt;height:0.1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6930</wp:posOffset>
                </wp:positionH>
                <wp:positionV relativeFrom="paragraph">
                  <wp:posOffset>104775</wp:posOffset>
                </wp:positionV>
                <wp:extent cx="321310" cy="1270"/>
                <wp:effectExtent l="0" t="56515" r="635" b="57150"/>
                <wp:wrapNone/>
                <wp:docPr id="19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4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165.9pt;margin-top:8.25pt;width:25.2pt;height:0.1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А)           Б)            В)              Г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5620</wp:posOffset>
                </wp:positionH>
                <wp:positionV relativeFrom="paragraph">
                  <wp:posOffset>23495</wp:posOffset>
                </wp:positionV>
                <wp:extent cx="615950" cy="2387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ис.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8pt;mso-wrap-distance-left:9.05pt;mso-wrap-distance-right:9.05pt;mso-wrap-distance-top:0pt;mso-wrap-distance-bottom:0pt;margin-top:1.85pt;mso-position-vertical-relative:text;margin-left:3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8980</wp:posOffset>
                </wp:positionH>
                <wp:positionV relativeFrom="paragraph">
                  <wp:posOffset>27940</wp:posOffset>
                </wp:positionV>
                <wp:extent cx="956310" cy="567690"/>
                <wp:effectExtent l="634493905" t="8255" r="0" b="8255"/>
                <wp:wrapNone/>
                <wp:docPr id="21" name="Группа 215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567720"/>
                          <a:chOff x="0" y="0"/>
                          <a:chExt cx="956160" cy="567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38240" y="171720"/>
                            <a:ext cx="5634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23440" y="167400"/>
                            <a:ext cx="5634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2120"/>
                            <a:ext cx="268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600" y="256680"/>
                            <a:ext cx="334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040" y="154440"/>
                            <a:ext cx="276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22320"/>
                            <a:ext cx="182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20480" y="63360"/>
                            <a:ext cx="188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560" style="position:absolute;margin-left:346.55pt;margin-top:3.95pt;width:96.45pt;height:29.7pt" coordorigin="6931,79" coordsize="1929,594">
                <v:shape id="shape_0" stroked="t" o:allowincell="f" style="position:absolute;left:6931;top:314;width:886;height:359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5840" joinstyle="miter" endcap="flat"/>
                  <w10:wrap type="none"/>
                </v:shape>
                <v:shape id="shape_0" stroked="t" o:allowincell="f" style="position:absolute;left:7973;top:307;width:886;height:359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5840" joinstyle="miter" endcap="flat"/>
                  <w10:wrap type="none"/>
                </v:shape>
                <v:shape id="shape_0" stroked="f" o:allowincell="f" style="position:absolute;left:7148;top:252;width:422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Овал 5" fillcolor="black" stroked="t" o:allowincell="f" style="position:absolute;left:7905;top:448;width:52;height: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15840" joinstyle="miter" endcap="flat"/>
                  <w10:wrap type="none"/>
                </v:oval>
                <v:shape id="shape_0" stroked="f" o:allowincell="f" style="position:absolute;left:8219;top:287;width:434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8;top:79;width:28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Прямая со стрелкой 8" stroked="t" o:allowincell="f" style="position:absolute;left:7810;top:144;width:296;height:1;flip:y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4. Определите направление тока, если известно напрвление силы,</w:t>
      </w:r>
    </w:p>
    <w:p>
      <w:pPr>
        <w:pStyle w:val="Normal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6930</wp:posOffset>
                </wp:positionH>
                <wp:positionV relativeFrom="paragraph">
                  <wp:posOffset>160655</wp:posOffset>
                </wp:positionV>
                <wp:extent cx="1270" cy="260350"/>
                <wp:effectExtent l="56515" t="0" r="57150" b="635"/>
                <wp:wrapNone/>
                <wp:docPr id="22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0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165.9pt;margin-top:12.65pt;width:0.05pt;height:20.4pt;flip:y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ействующей на него в магнитном поле.   (рис.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18150</wp:posOffset>
                </wp:positionH>
                <wp:positionV relativeFrom="paragraph">
                  <wp:posOffset>6985</wp:posOffset>
                </wp:positionV>
                <wp:extent cx="580390" cy="2387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ис.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8.8pt;mso-wrap-distance-left:9.05pt;mso-wrap-distance-right:9.05pt;mso-wrap-distance-top:0pt;mso-wrap-distance-bottom:0pt;margin-top:0.55pt;mso-position-vertical-relative:text;margin-left:4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Рис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5815</wp:posOffset>
                </wp:positionH>
                <wp:positionV relativeFrom="paragraph">
                  <wp:posOffset>-6985</wp:posOffset>
                </wp:positionV>
                <wp:extent cx="1270" cy="252730"/>
                <wp:effectExtent l="56515" t="635" r="57150" b="0"/>
                <wp:wrapNone/>
                <wp:docPr id="24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63.45pt;margin-top:-0.55pt;width:0.1pt;height:19.9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4460</wp:posOffset>
                </wp:positionH>
                <wp:positionV relativeFrom="paragraph">
                  <wp:posOffset>68580</wp:posOffset>
                </wp:positionV>
                <wp:extent cx="108585" cy="106680"/>
                <wp:effectExtent l="5715" t="5715" r="5715" b="5715"/>
                <wp:wrapNone/>
                <wp:docPr id="25" name="Группа 21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6560"/>
                          <a:chOff x="0" y="0"/>
                          <a:chExt cx="108720" cy="106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3680" cy="106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8720" cy="106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537" style="position:absolute;margin-left:109.8pt;margin-top:5.4pt;width:8.5pt;height:8.35pt" coordorigin="2196,108" coordsize="170,167">
                <v:line id="shape_0" from="2196,109" to="2358,275" ID="Прямая соединительная линия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196,108" to="2366,274" ID="Прямая соединительная линия 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145</wp:posOffset>
                </wp:positionH>
                <wp:positionV relativeFrom="paragraph">
                  <wp:posOffset>88900</wp:posOffset>
                </wp:positionV>
                <wp:extent cx="34290" cy="43180"/>
                <wp:effectExtent l="8255" t="8255" r="8890" b="8890"/>
                <wp:wrapNone/>
                <wp:docPr id="26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black" stroked="t" o:allowincell="f" style="position:absolute;margin-left:21.35pt;margin-top:7pt;width:2.65pt;height:3.35pt;mso-wrap-style:none;v-text-anchor:middle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>А)            Б)           В)              Г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6540</wp:posOffset>
                </wp:positionH>
                <wp:positionV relativeFrom="paragraph">
                  <wp:posOffset>49530</wp:posOffset>
                </wp:positionV>
                <wp:extent cx="2030730" cy="791845"/>
                <wp:effectExtent l="8255" t="13335" r="13335" b="13335"/>
                <wp:wrapNone/>
                <wp:docPr id="27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792000"/>
                          <a:chOff x="0" y="0"/>
                          <a:chExt cx="2030760" cy="792000"/>
                        </a:xfrm>
                      </wpg:grpSpPr>
                      <wpg:grpSp>
                        <wpg:cNvGrpSpPr/>
                        <wpg:grpSpPr>
                          <a:xfrm>
                            <a:off x="1021680" y="0"/>
                            <a:ext cx="84852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0"/>
                              <a:ext cx="282600" cy="453240"/>
                            </a:xfrm>
                            <a:prstGeom prst="pi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600" cy="453240"/>
                            </a:xfrm>
                            <a:prstGeom prst="pi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282600" cy="453240"/>
                            </a:xfrm>
                            <a:prstGeom prst="pi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0"/>
                              <a:ext cx="282600" cy="453240"/>
                            </a:xfrm>
                            <a:prstGeom prst="pi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8640" y="47520"/>
                              <a:ext cx="93960" cy="382320"/>
                            </a:xfrm>
                            <a:prstGeom prst="pi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77280" y="47520"/>
                              <a:ext cx="93960" cy="382320"/>
                            </a:xfrm>
                            <a:prstGeom prst="pi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920" y="47520"/>
                              <a:ext cx="93960" cy="382320"/>
                            </a:xfrm>
                            <a:prstGeom prst="pi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54560" y="47520"/>
                              <a:ext cx="93960" cy="382320"/>
                            </a:xfrm>
                            <a:prstGeom prst="pi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1680" y="226800"/>
                            <a:ext cx="0" cy="50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249480"/>
                            <a:ext cx="0" cy="466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0"/>
                            <a:ext cx="214560" cy="482040"/>
                          </a:xfrm>
                          <a:prstGeom prst="pi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7156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7156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70360" y="481680"/>
                            <a:ext cx="5688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8800"/>
                            <a:ext cx="923760" cy="23868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109800" y="-109800"/>
                              <a:ext cx="2368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158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577080" y="-108000"/>
                              <a:ext cx="2368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58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360" y="116280"/>
                            <a:ext cx="276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102960"/>
                            <a:ext cx="268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471960"/>
                            <a:ext cx="2883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French Script MT" w:hAnsi="French Script MT" w:eastAsia="Times New Roman" w:cs="BrowalliaUPC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325.2pt;margin-top:3.9pt;width:154.9pt;height:62.35pt" coordorigin="6504,78" coordsize="3098,1247">
                <v:group id="shape_0" alt="Группа 2" style="position:absolute;left:8013;top:78;width:1336;height:714">
                  <v:rect id="shape_0" ID="Арка 15" coordsize="1071570,1357322" path="m0,678661c0,303847,239879,0,535785,0c831691,0,1071570,303847,1071570,678661l1070381,678661c1070381,304504,831034,1189,535785,1189c240536,1189,1189,304504,1189,678661l0,678661xe" fillcolor="#4f81bd" stroked="t" o:allowincell="f" style="position:absolute;left:8310;top:78;width:444;height:71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rect>
                  <v:rect id="shape_0" ID="Арка 16" coordsize="1071570,1357322" path="m0,678661c0,303847,239879,0,535785,0c831691,0,1071570,303847,1071570,678661l1070381,678661c1070381,304504,831034,1189,535785,1189c240536,1189,1189,304504,1189,678661l0,678661xe" fillcolor="#4f81bd" stroked="t" o:allowincell="f" style="position:absolute;left:8013;top:78;width:444;height:71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rect>
                  <v:rect id="shape_0" ID="Арка 17" coordsize="1071570,1357322" path="m0,678661c0,303847,239879,0,535785,0c831691,0,1071570,303847,1071570,678661l1070381,678661c1070381,304504,831034,1189,535785,1189c240536,1189,1189,304504,1189,678661l0,678661xe" fillcolor="#4f81bd" stroked="t" o:allowincell="f" style="position:absolute;left:8607;top:78;width:444;height:71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rect>
                  <v:rect id="shape_0" ID="Арка 18" coordsize="1071570,1357322" path="m0,678661c0,303847,239879,0,535785,0c831691,0,1071570,303847,1071570,678661l1070381,678661c1070381,304504,831034,1189,535785,1189c240536,1189,1189,304504,1189,678661l0,678661xe" fillcolor="#4f81bd" stroked="t" o:allowincell="f" style="position:absolute;left:8904;top:78;width:444;height:71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rect>
                  <v:rect id="shape_0" ID="Арка 19" coordsize="357190,1143008" path="m0,571504c0,255871,79960,0,178595,0c277230,0,357190,255871,357190,571504l356794,571504c356794,256090,277012,396,178595,396c80178,396,396,256090,396,571504l0,571504xe" fillcolor="#4f81bd" stroked="t" o:allowincell="f" style="position:absolute;left:8310;top:153;width:147;height:601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rect>
                  <v:rect id="shape_0" ID="Арка 20" coordsize="357190,1143008" path="m0,571504c0,255871,79960,0,178595,0c277230,0,357190,255871,357190,571504l356794,571504c356794,256090,277012,396,178595,396c80178,396,396,256090,396,571504l0,571504xe" fillcolor="#4f81bd" stroked="t" o:allowincell="f" style="position:absolute;left:8607;top:153;width:147;height:601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rect>
                  <v:rect id="shape_0" ID="Арка 21" coordsize="357190,1143008" path="m0,571504c0,255871,79960,0,178595,0c277230,0,357190,255871,357190,571504l356794,571504c356794,256090,277012,396,178595,396c80178,396,396,256090,396,571504l0,571504xe" fillcolor="#4f81bd" stroked="t" o:allowincell="f" style="position:absolute;left:8904;top:153;width:147;height:601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rect>
                  <v:rect id="shape_0" ID="Арка 22" coordsize="357190,1143008" path="m0,571504c0,255871,79960,0,178595,0c277230,0,357190,255871,357190,571504l356794,571504c356794,256090,277012,396,178595,396c80178,396,396,256090,396,571504l0,571504xe" fillcolor="#4f81bd" stroked="t" o:allowincell="f" style="position:absolute;left:9201;top:153;width:147;height:601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rect>
                </v:group>
                <v:line id="shape_0" from="8013,435" to="8013,1236" ID="Прямая соединительная линия 3" stroked="t" o:allowincell="f" style="position:absolute">
                  <v:stroke color="#4a7ebb" weight="25560" joinstyle="miter" endcap="flat"/>
                  <v:fill o:detectmouseclick="t" on="false"/>
                  <w10:wrap type="none"/>
                </v:line>
                <v:line id="shape_0" from="9542,471" to="9542,1204" ID="Прямая соединительная линия 4" stroked="t" o:allowincell="f" style="position:absolute">
                  <v:stroke color="#4a7ebb" weight="25560" joinstyle="miter" endcap="flat"/>
                  <v:fill o:detectmouseclick="t" on="false"/>
                  <w10:wrap type="none"/>
                </v:line>
                <v:rect id="shape_0" ID="Арка 5" coordsize="214563,482379" path="m0,241190c0,107984,48032,0,107282,0c166532,0,214564,107984,214564,241190l214325,241190c214325,108116,166400,239,107282,239c48164,239,239,108116,239,241190l0,241190xe" fillcolor="#4f81bd" stroked="t" o:allowincell="f" style="position:absolute;left:9204;top:78;width:337;height:7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ect>
                <v:oval id="shape_0" ID="Овал 6" stroked="t" o:allowincell="f" style="position:absolute;left:7948;top:1205;width:119;height:1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f7f7f" weight="25560" joinstyle="miter" endcap="flat"/>
                  <w10:wrap type="none"/>
                </v:oval>
                <v:oval id="shape_0" ID="Овал 7" stroked="t" o:allowincell="f" style="position:absolute;left:9482;top:1205;width:119;height:1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f7f7f" weight="25560" joinstyle="miter" endcap="flat"/>
                  <w10:wrap type="none"/>
                </v:oval>
                <v:shape id="shape_0" ID="Прямая со стрелкой 8" stroked="t" o:allowincell="f" style="position:absolute;left:6830;top:837;width:894;height:2;flip:x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group id="shape_0" alt="Группа 9" style="position:absolute;left:6576;top:92;width:1109;height:721">
                  <v:shape id="shape_0" fillcolor="#4f81bd" stroked="t" o:allowincell="f" style="position:absolute;left:6577;top:93;width:372;height:718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85d8a" weight="15840" joinstyle="miter" endcap="flat"/>
                    <w10:wrap type="none"/>
                  </v:shape>
                  <v:shape id="shape_0" fillcolor="red" stroked="t" o:allowincell="f" style="position:absolute;left:7313;top:96;width:372;height:718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85d8a" weight="15840" joinstyle="miter" endcap="flat"/>
                    <w10:wrap type="none"/>
                  </v:shape>
                </v:group>
                <v:shape id="shape_0" stroked="f" o:allowincell="f" style="position:absolute;left:6504;top:261;width:434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7;top:240;width:422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821;width:45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French Script MT" w:hAnsi="French Script MT" w:eastAsia="Times New Roman" w:cs="BrowalliaUPC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5</w:t>
      </w:r>
      <w:r>
        <w:rPr/>
        <w:t xml:space="preserve">.Определить направление индукционного тока в  катушке, </w:t>
      </w:r>
    </w:p>
    <w:p>
      <w:pPr>
        <w:pStyle w:val="Normal"/>
        <w:jc w:val="both"/>
        <w:rPr/>
      </w:pPr>
      <w:r>
        <w:rPr/>
        <w:t>от которой  удаляется  магнит так, как показано на рис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 xml:space="preserve">Какова индукция магнитного поля. В котором на проводник </w:t>
      </w:r>
    </w:p>
    <w:p>
      <w:pPr>
        <w:pStyle w:val="Normal"/>
        <w:jc w:val="both"/>
        <w:rPr/>
      </w:pPr>
      <w:r>
        <w:rPr/>
        <w:t>с током 25 А действует сила 0,05 Н. Длина активной части  5 с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635</wp:posOffset>
                </wp:positionH>
                <wp:positionV relativeFrom="paragraph">
                  <wp:posOffset>115570</wp:posOffset>
                </wp:positionV>
                <wp:extent cx="509905" cy="2387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ис.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8.8pt;mso-wrap-distance-left:9.05pt;mso-wrap-distance-right:9.05pt;mso-wrap-distance-top:0pt;mso-wrap-distance-bottom:0pt;margin-top:9.1pt;mso-position-vertical-relative:text;margin-left:4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Рис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Определить длину  электромагнитной волны, частота которой составляет 2,5 МГц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Определите направление тока в  катушке, если стрел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положилась так, как показано на рисунке.</w:t>
      </w:r>
    </w:p>
    <w:p>
      <w:pPr>
        <w:pStyle w:val="Normal"/>
        <w:jc w:val="both"/>
        <w:rPr/>
      </w:pPr>
      <w:r>
        <w:rPr/>
        <w:t>А) слева направо   Б) справа налево   В) невозможно определить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9270</wp:posOffset>
                </wp:positionH>
                <wp:positionV relativeFrom="paragraph">
                  <wp:posOffset>83820</wp:posOffset>
                </wp:positionV>
                <wp:extent cx="509905" cy="2387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8.8pt;mso-wrap-distance-left:9.05pt;mso-wrap-distance-right:9.05pt;mso-wrap-distance-top:0pt;mso-wrap-distance-bottom:0pt;margin-top:6.6pt;mso-position-vertical-relative:text;margin-left:4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2890</wp:posOffset>
                </wp:positionH>
                <wp:positionV relativeFrom="paragraph">
                  <wp:posOffset>635</wp:posOffset>
                </wp:positionV>
                <wp:extent cx="568325" cy="923290"/>
                <wp:effectExtent l="8255" t="0" r="8255" b="0"/>
                <wp:wrapNone/>
                <wp:docPr id="30" name="Группа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923400"/>
                          <a:chOff x="0" y="0"/>
                          <a:chExt cx="568440" cy="923400"/>
                        </a:xfrm>
                      </wpg:grpSpPr>
                      <wpg:grpSp>
                        <wpg:cNvGrpSpPr/>
                        <wpg:grpSpPr>
                          <a:xfrm>
                            <a:off x="165240" y="336600"/>
                            <a:ext cx="23544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66600" y="71640"/>
                              <a:ext cx="10296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70920"/>
                              <a:ext cx="10872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440" cy="2502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280"/>
                            <a:ext cx="5634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678960"/>
                            <a:ext cx="5634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920" y="0"/>
                            <a:ext cx="268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685080"/>
                            <a:ext cx="276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2" style="position:absolute;margin-left:-20.7pt;margin-top:0pt;width:44.75pt;height:72.7pt" coordorigin="-414,0" coordsize="895,1454">
                <v:group id="shape_0" alt="Группа 2" style="position:absolute;left:-154;top:530;width:371;height:394">
                  <v:line id="shape_0" from="-49,643" to="112,809" ID="Прямая соединительная линия 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-49,642" to="121,808" ID="Прямая соединительная линия 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oval id="shape_0" ID="Овал 9" stroked="t" o:allowincell="f" style="position:absolute;left:-154;top:530;width:370;height:39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</v:group>
                <v:shape id="shape_0" stroked="t" o:allowincell="f" style="position:absolute;left:-414;top:27;width:886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5840" joinstyle="miter" endcap="flat"/>
                  <w10:wrap type="none"/>
                </v:shape>
                <v:shape id="shape_0" stroked="t" o:allowincell="f" style="position:absolute;left:-406;top:1069;width:886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5840" joinstyle="miter" endcap="flat"/>
                  <w10:wrap type="none"/>
                </v:shape>
                <v:shape id="shape_0" stroked="f" o:allowincell="f" style="position:absolute;left:-132;top:0;width:422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5;top:1079;width:434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</w:t>
      </w:r>
      <w:r>
        <w:rPr>
          <w:b/>
        </w:rPr>
        <w:t>2.</w:t>
      </w:r>
      <w:r>
        <w:rPr/>
        <w:t>Определить направление  силы, действующей на проводник с ток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74370</wp:posOffset>
                </wp:positionH>
                <wp:positionV relativeFrom="paragraph">
                  <wp:posOffset>276860</wp:posOffset>
                </wp:positionV>
                <wp:extent cx="509905" cy="23876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8.8pt;mso-wrap-distance-left:9.05pt;mso-wrap-distance-right:9.05pt;mso-wrap-distance-top:0pt;mso-wrap-distance-bottom:0pt;margin-top:21.8pt;mso-position-vertical-relative:text;margin-left:-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4090</wp:posOffset>
                </wp:positionH>
                <wp:positionV relativeFrom="paragraph">
                  <wp:posOffset>116205</wp:posOffset>
                </wp:positionV>
                <wp:extent cx="1270" cy="260350"/>
                <wp:effectExtent l="56515" t="0" r="57150" b="635"/>
                <wp:wrapNone/>
                <wp:docPr id="32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0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176.7pt;margin-top:9.15pt;width:0.05pt;height:20.4pt;flip:y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/>
        <w:t xml:space="preserve">в магнитном поле (рис.2)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9080</wp:posOffset>
                </wp:positionH>
                <wp:positionV relativeFrom="paragraph">
                  <wp:posOffset>86995</wp:posOffset>
                </wp:positionV>
                <wp:extent cx="297180" cy="1270"/>
                <wp:effectExtent l="635" t="56515" r="0" b="57150"/>
                <wp:wrapNone/>
                <wp:docPr id="33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220.4pt;margin-top:6.85pt;width:23.4pt;height:0.05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0175</wp:posOffset>
                </wp:positionH>
                <wp:positionV relativeFrom="paragraph">
                  <wp:posOffset>86995</wp:posOffset>
                </wp:positionV>
                <wp:extent cx="321310" cy="1270"/>
                <wp:effectExtent l="0" t="56515" r="635" b="57150"/>
                <wp:wrapNone/>
                <wp:docPr id="34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8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110.25pt;margin-top:6.85pt;width:25.25pt;height:0.05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5815</wp:posOffset>
                </wp:positionH>
                <wp:positionV relativeFrom="paragraph">
                  <wp:posOffset>15240</wp:posOffset>
                </wp:positionV>
                <wp:extent cx="1270" cy="252730"/>
                <wp:effectExtent l="56515" t="635" r="57150" b="0"/>
                <wp:wrapNone/>
                <wp:docPr id="35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63.45pt;margin-top:1.2pt;width:0.1pt;height:19.9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/>
        <w:t xml:space="preserve">А)             Б)                  В)             Г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Определить направление индукции магнитного поля, действующего на ток (рис.3)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48020</wp:posOffset>
                </wp:positionH>
                <wp:positionV relativeFrom="paragraph">
                  <wp:posOffset>29845</wp:posOffset>
                </wp:positionV>
                <wp:extent cx="502285" cy="639445"/>
                <wp:effectExtent l="8890" t="8255" r="0" b="0"/>
                <wp:wrapNone/>
                <wp:docPr id="36" name="Группа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00" cy="639360"/>
                          <a:chOff x="0" y="0"/>
                          <a:chExt cx="502200" cy="63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8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00" cy="24624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12320"/>
                              <a:ext cx="33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520" y="401400"/>
                            <a:ext cx="329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0320" y="432360"/>
                            <a:ext cx="2026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280" y="246240"/>
                            <a:ext cx="1440" cy="36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9" style="position:absolute;margin-left:452.6pt;margin-top:2.35pt;width:39.6pt;height:50.35pt" coordorigin="9052,47" coordsize="792,1007">
                <v:group id="shape_0" alt="Группа 2" style="position:absolute;left:9052;top:47;width:357;height:388">
                  <v:oval id="shape_0" ID="Овал 6" stroked="t" o:allowincell="f" style="position:absolute;left:9052;top:47;width:356;height:38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  <v:oval id="shape_0" ID="Овал 7" fillcolor="black" stroked="t" o:allowincell="f" style="position:absolute;left:9204;top:224;width:52;height:6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15840" joinstyle="miter" endcap="flat"/>
                    <w10:wrap type="none"/>
                  </v:oval>
                </v:group>
                <v:shape id="shape_0" stroked="f" o:allowincell="f" style="position:absolute;left:9325;top:679;width:51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Прямая со стрелкой 4" stroked="t" o:allowincell="f" style="position:absolute;left:9399;top:728;width:318;height:1;flip:y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" stroked="t" o:allowincell="f" style="position:absolute;left:9235;top:435;width:1;height:569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1540</wp:posOffset>
                </wp:positionH>
                <wp:positionV relativeFrom="paragraph">
                  <wp:posOffset>78105</wp:posOffset>
                </wp:positionV>
                <wp:extent cx="108585" cy="106680"/>
                <wp:effectExtent l="5715" t="5715" r="5715" b="5715"/>
                <wp:wrapNone/>
                <wp:docPr id="37" name="Группа 21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6560"/>
                          <a:chOff x="0" y="0"/>
                          <a:chExt cx="108720" cy="106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3680" cy="106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8720" cy="106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537" style="position:absolute;margin-left:70.2pt;margin-top:6.15pt;width:8.5pt;height:8.35pt" coordorigin="1404,123" coordsize="170,167">
                <v:line id="shape_0" from="1404,124" to="1566,290" ID="Прямая соединительная линия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04,123" to="1574,289" ID="Прямая соединительная линия 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8290</wp:posOffset>
                </wp:positionH>
                <wp:positionV relativeFrom="paragraph">
                  <wp:posOffset>78740</wp:posOffset>
                </wp:positionV>
                <wp:extent cx="34290" cy="43180"/>
                <wp:effectExtent l="8255" t="8255" r="8890" b="8890"/>
                <wp:wrapNone/>
                <wp:docPr id="38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black" stroked="t" o:allowincell="f" style="position:absolute;margin-left:122.7pt;margin-top:6.2pt;width:2.65pt;height:3.35pt;mso-wrap-style:none;v-text-anchor:middle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4090</wp:posOffset>
                </wp:positionH>
                <wp:positionV relativeFrom="paragraph">
                  <wp:posOffset>78740</wp:posOffset>
                </wp:positionV>
                <wp:extent cx="297180" cy="1270"/>
                <wp:effectExtent l="635" t="56515" r="0" b="57150"/>
                <wp:wrapNone/>
                <wp:docPr id="39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3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176.7pt;margin-top:6.2pt;width:23.35pt;height:0.05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7350</wp:posOffset>
                </wp:positionH>
                <wp:positionV relativeFrom="paragraph">
                  <wp:posOffset>72390</wp:posOffset>
                </wp:positionV>
                <wp:extent cx="321310" cy="1270"/>
                <wp:effectExtent l="0" t="56515" r="635" b="57150"/>
                <wp:wrapNone/>
                <wp:docPr id="40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4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230.5pt;margin-top:5.7pt;width:25.2pt;height:0.1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/>
        <w:t xml:space="preserve">А)              Б)                 В)             Г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9705</wp:posOffset>
                </wp:positionH>
                <wp:positionV relativeFrom="paragraph">
                  <wp:posOffset>121920</wp:posOffset>
                </wp:positionV>
                <wp:extent cx="509905" cy="23876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ис.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8.8pt;mso-wrap-distance-left:9.05pt;mso-wrap-distance-right:9.05pt;mso-wrap-distance-top:0pt;mso-wrap-distance-bottom:0pt;margin-top:9.6pt;mso-position-vertical-relative:text;margin-left:4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Определите направление тока, в проводнике, если известно направление силы,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йствующей на него в магнитном поле  (рис.4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23595</wp:posOffset>
                </wp:positionH>
                <wp:positionV relativeFrom="paragraph">
                  <wp:posOffset>77470</wp:posOffset>
                </wp:positionV>
                <wp:extent cx="1007110" cy="1133475"/>
                <wp:effectExtent l="45085" t="8255" r="45085" b="45085"/>
                <wp:wrapNone/>
                <wp:docPr id="42" name="Группа 21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280" cy="1133640"/>
                          <a:chOff x="0" y="0"/>
                          <a:chExt cx="1007280" cy="1133640"/>
                        </a:xfrm>
                      </wpg:grpSpPr>
                      <wps:wsp>
                        <wps:cNvSpPr/>
                        <wps:spPr>
                          <a:xfrm>
                            <a:off x="0" y="946800"/>
                            <a:ext cx="1007280" cy="186840"/>
                          </a:xfrm>
                          <a:prstGeom prst="ellipse">
                            <a:avLst/>
                          </a:prstGeom>
                          <a:noFill/>
                          <a:ln w="8892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382320"/>
                            <a:ext cx="194400" cy="3726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920" y="0"/>
                            <a:ext cx="194400" cy="372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9880" y="279000"/>
                            <a:ext cx="1440" cy="401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8920" y="520560"/>
                            <a:ext cx="236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French Script MT" w:hAnsi="French Script MT" w:eastAsia="Times New Roman" w:cs="BrowalliaUPC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462960"/>
                            <a:ext cx="276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106200"/>
                            <a:ext cx="2685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565" style="position:absolute;margin-left:-64.85pt;margin-top:6.1pt;width:79.3pt;height:89.25pt" coordorigin="-1297,122" coordsize="1586,1785">
                <v:oval id="shape_0" ID="Овал 2" stroked="t" o:allowincell="f" style="position:absolute;left:-1297;top:1613;width:1585;height:2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88920" joinstyle="miter" endcap="flat"/>
                  <w10:wrap type="none"/>
                </v:oval>
                <v:shape id="shape_0" fillcolor="#4f81bd" stroked="t" o:allowincell="f" style="position:absolute;left:-691;top:724;width:305;height:5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15840" joinstyle="miter" endcap="flat"/>
                  <w10:wrap type="none"/>
                </v:shape>
                <v:shape id="shape_0" fillcolor="red" stroked="t" o:allowincell="f" style="position:absolute;left:-689;top:122;width:305;height:5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85d8a" weight="15840" joinstyle="miter" endcap="flat"/>
                  <w10:wrap type="none"/>
                </v:shape>
                <v:shape id="shape_0" ID="Прямая со стрелкой 5" stroked="t" o:allowincell="f" style="position:absolute;left:-258;top:561;width:1;height:631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-165;top:942;width:37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French Script MT" w:hAnsi="French Script MT" w:eastAsia="Times New Roman" w:cs="BrowalliaUPC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42;top:851;width:434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9;top:289;width:422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627245</wp:posOffset>
                </wp:positionH>
                <wp:positionV relativeFrom="paragraph">
                  <wp:posOffset>38100</wp:posOffset>
                </wp:positionV>
                <wp:extent cx="1203960" cy="986155"/>
                <wp:effectExtent l="634631700" t="5715" r="5715" b="5715"/>
                <wp:wrapNone/>
                <wp:docPr id="43" name="Группа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986040"/>
                          <a:chOff x="0" y="0"/>
                          <a:chExt cx="1203840" cy="986040"/>
                        </a:xfrm>
                      </wpg:grpSpPr>
                      <wps:wsp>
                        <wps:cNvCnPr/>
                        <wps:spPr>
                          <a:xfrm flipH="1">
                            <a:off x="-1080000" y="317520"/>
                            <a:ext cx="5072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1080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296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800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80" y="9000"/>
                            <a:ext cx="1080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0296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800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6400" y="0"/>
                            <a:ext cx="1080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296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800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492840"/>
                            <a:ext cx="1080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296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800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80" y="492840"/>
                            <a:ext cx="1080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296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800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6400" y="492840"/>
                            <a:ext cx="1080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296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800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8560" y="348480"/>
                            <a:ext cx="182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773280" y="358560"/>
                            <a:ext cx="2030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080" y="878760"/>
                            <a:ext cx="1080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296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800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120" y="878760"/>
                            <a:ext cx="1080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296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800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5840" y="879480"/>
                            <a:ext cx="1080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296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800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5" style="position:absolute;margin-left:364.35pt;margin-top:3pt;width:94.7pt;height:77.6pt" coordorigin="7287,60" coordsize="1894,1552">
                <v:shape id="shape_0" ID="Прямая со стрелкой 2" stroked="t" o:allowincell="f" style="position:absolute;left:5586;top:560;width:797;height:1;flip:x;mso-position-horizontal-relative:page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group id="shape_0" alt="Группа 3" style="position:absolute;left:7312;top:60;width:169;height:167">
                  <v:line id="shape_0" from="7312,61" to="7473,227" ID="Прямая соединительная линия 30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7312,60" to="7481,226" ID="Прямая соединительная линия 31" stroked="t" o:allowincell="f" style="position:absolute;flip:y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Группа 4" style="position:absolute;left:8156;top:74;width:169;height:167">
                  <v:line id="shape_0" from="8156,75" to="8317,241" ID="Прямая соединительная линия 28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8156,74" to="8325,240" ID="Прямая соединительная линия 29" stroked="t" o:allowincell="f" style="position:absolute;flip:y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Группа 5" style="position:absolute;left:8982;top:60;width:169;height:167">
                  <v:line id="shape_0" from="8982,61" to="9143,227" ID="Прямая соединительная линия 26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8982,60" to="9151,226" ID="Прямая соединительная линия 27" stroked="t" o:allowincell="f" style="position:absolute;flip:y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Группа 6" style="position:absolute;left:7312;top:836;width:169;height:167">
                  <v:line id="shape_0" from="7312,837" to="7473,1003" ID="Прямая соединительная линия 24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7312,836" to="7481,1002" ID="Прямая соединительная линия 25" stroked="t" o:allowincell="f" style="position:absolute;flip:y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Группа 7" style="position:absolute;left:8156;top:836;width:169;height:167">
                  <v:line id="shape_0" from="8156,837" to="8317,1003" ID="Прямая соединительная линия 22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8156,836" to="8325,1002" ID="Прямая соединительная линия 23" stroked="t" o:allowincell="f" style="position:absolute;flip:y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Группа 8" style="position:absolute;left:8982;top:836;width:169;height:167">
                  <v:line id="shape_0" from="8982,837" to="9143,1003" ID="Прямая соединительная линия 20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8982,836" to="9151,1002" ID="Прямая соединительная линия 21" stroked="t" o:allowincell="f" style="position:absolute;flip:y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10;top:609;width:287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Прямая со стрелкой 10" stroked="t" o:allowincell="f" style="position:absolute;left:6069;top:625;width:319;height:1;flip:y;mso-position-horizontal-relative:page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group id="shape_0" alt="Группа 11" style="position:absolute;left:7317;top:1444;width:169;height:167">
                  <v:line id="shape_0" from="7317,1445" to="7478,1611" ID="Прямая соединительная линия 18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7317,1444" to="7486,1610" ID="Прямая соединительная линия 19" stroked="t" o:allowincell="f" style="position:absolute;flip:y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Группа 12" style="position:absolute;left:8147;top:1444;width:169;height:167">
                  <v:line id="shape_0" from="8147,1445" to="8308,1611" ID="Прямая соединительная линия 16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8147,1444" to="8316,1610" ID="Прямая соединительная линия 17" stroked="t" o:allowincell="f" style="position:absolute;flip:y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Группа 13" style="position:absolute;left:9012;top:1445;width:169;height:167">
                  <v:line id="shape_0" from="9012,1446" to="9173,1612" ID="Прямая соединительная линия 14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9012,1445" to="9181,1611" ID="Прямая соединительная линия 15" stroked="t" o:allowincell="f" style="position:absolute;flip:y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5.Определите направление индукционного тока в кольце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3095</wp:posOffset>
                </wp:positionH>
                <wp:positionV relativeFrom="paragraph">
                  <wp:posOffset>128270</wp:posOffset>
                </wp:positionV>
                <wp:extent cx="509905" cy="2387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ис.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8.8pt;mso-wrap-distance-left:9.05pt;mso-wrap-distance-right:9.05pt;mso-wrap-distance-top:0pt;mso-wrap-distance-bottom:0pt;margin-top:10.1pt;mso-position-vertical-relative:text;margin-left:4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Рис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к которому  приближают магнит так, как показано на рис.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92455</wp:posOffset>
                </wp:positionH>
                <wp:positionV relativeFrom="paragraph">
                  <wp:posOffset>977265</wp:posOffset>
                </wp:positionV>
                <wp:extent cx="509905" cy="23876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ис.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8.8pt;mso-wrap-distance-left:9.05pt;mso-wrap-distance-right:9.05pt;mso-wrap-distance-top:0pt;mso-wrap-distance-bottom:0pt;margin-top:76.95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Рис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На прямой проводник длиной 50 см, расположенный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пендикулярно линиям магнитного поля с индукци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,02 Тл, действует сила 0,15 Н. Найти силу тока в провод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7. </w:t>
      </w:r>
      <w:r>
        <w:rPr/>
        <w:t>Определите частоту  волны  видимого света  с длиной   800 н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6 по теме «Квантовые яв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both"/>
        <w:rPr/>
      </w:pPr>
      <w:r>
        <w:rPr/>
        <w:t>1. Какая доля радиоактивного цезия, период полураспада которого 30 лет, распадается за 90 лет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12,5%    Б) 25%    В) 75%    Г) 87,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кое из излучений  обладает наибольшей проникающей способностью?</w:t>
      </w:r>
    </w:p>
    <w:p>
      <w:pPr>
        <w:pStyle w:val="Normal"/>
        <w:jc w:val="both"/>
        <w:rPr/>
      </w:pPr>
      <w:r>
        <w:rPr/>
        <w:t>3. Написать недостающие обозначения в следующих ядерных реакциях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</w:t>
      </w:r>
      <w:r>
        <w:rPr>
          <w:lang w:val="en-US"/>
        </w:rPr>
        <w:t xml:space="preserve">)  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Li  + </w:t>
      </w:r>
      <w:r>
        <w:rPr>
          <w:vertAlign w:val="superscript"/>
          <w:lang w:val="en-US"/>
        </w:rPr>
        <w:t xml:space="preserve">1 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p  →   ?   +</w:t>
      </w:r>
      <w:r>
        <w:rPr>
          <w:vertAlign w:val="superscript"/>
          <w:lang w:val="en-US"/>
        </w:rPr>
        <w:t xml:space="preserve"> 4</w:t>
      </w:r>
      <w:r>
        <w:rPr>
          <w:vertAlign w:val="subscript"/>
          <w:lang w:val="en-US"/>
        </w:rPr>
        <w:t>2</w:t>
      </w:r>
      <w:r>
        <w:rPr>
          <w:lang w:val="en-US"/>
        </w:rPr>
        <w:t>He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/>
        <w:t>Б</w:t>
      </w:r>
      <w:r>
        <w:rPr>
          <w:lang w:val="en-US"/>
        </w:rPr>
        <w:t xml:space="preserve">)      ?    + </w:t>
      </w:r>
      <w:r>
        <w:rPr>
          <w:vertAlign w:val="superscript"/>
          <w:lang w:val="en-US"/>
        </w:rPr>
        <w:t xml:space="preserve">1 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p  → </w:t>
      </w:r>
      <w:r>
        <w:rPr>
          <w:vertAlign w:val="superscript"/>
          <w:lang w:val="en-US"/>
        </w:rPr>
        <w:t>22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Na  + </w:t>
      </w:r>
      <w:r>
        <w:rPr>
          <w:vertAlign w:val="superscript"/>
          <w:lang w:val="en-US"/>
        </w:rPr>
        <w:t>4</w:t>
      </w:r>
      <w:r>
        <w:rPr>
          <w:vertAlign w:val="subscript"/>
          <w:lang w:val="en-US"/>
        </w:rPr>
        <w:t>2</w:t>
      </w:r>
      <w:r>
        <w:rPr>
          <w:lang w:val="en-US"/>
        </w:rPr>
        <w:t>He</w:t>
      </w:r>
    </w:p>
    <w:p>
      <w:pPr>
        <w:pStyle w:val="Normal"/>
        <w:jc w:val="both"/>
        <w:rPr/>
      </w:pPr>
      <w:r>
        <w:rPr/>
        <w:t>4. Определите дефект масс ядра бора с массовым числом  10.</w:t>
      </w:r>
    </w:p>
    <w:p>
      <w:pPr>
        <w:pStyle w:val="Normal"/>
        <w:jc w:val="both"/>
        <w:rPr/>
      </w:pPr>
      <w:r>
        <w:rPr/>
        <w:t xml:space="preserve">5. Вычислите энергию связи ядра углерода  </w:t>
      </w:r>
      <w:r>
        <w:rPr>
          <w:vertAlign w:val="superscript"/>
        </w:rPr>
        <w:t>12</w:t>
      </w:r>
      <w:r>
        <w:rPr>
          <w:vertAlign w:val="subscript"/>
        </w:rPr>
        <w:t xml:space="preserve">6 </w:t>
      </w:r>
      <w:r>
        <w:rPr/>
        <w:t>С.</w:t>
      </w:r>
    </w:p>
    <w:p>
      <w:pPr>
        <w:pStyle w:val="Normal"/>
        <w:jc w:val="both"/>
        <w:rPr/>
      </w:pPr>
      <w:r>
        <w:rPr/>
        <w:t>6. Рассчитайте энергетический выход реакции слияния ядер дейтерия и трития с образованием ядра гелия и нейтр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Период полураспада изотопа йода с массовым числом 131 составляет 8 суток. Какая доля атомов останется нераспавшимися через 16 суток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50 %    Б) 25 %    В)  37,5 %     Г) 75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кое из трех видов излучений не отклоняется магнитным полем: α, ɣ   или  β ?</w:t>
      </w:r>
    </w:p>
    <w:p>
      <w:pPr>
        <w:pStyle w:val="Normal"/>
        <w:jc w:val="both"/>
        <w:rPr/>
      </w:pPr>
      <w:r>
        <w:rPr/>
        <w:t>3. Дописать ре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А)</w:t>
      </w:r>
      <w:r>
        <w:rPr>
          <w:vertAlign w:val="superscript"/>
        </w:rPr>
        <w:t xml:space="preserve"> 239</w:t>
      </w:r>
      <w:r>
        <w:rPr/>
        <w:t xml:space="preserve"> </w:t>
      </w:r>
      <w:r>
        <w:rPr>
          <w:vertAlign w:val="subscript"/>
        </w:rPr>
        <w:t>94</w:t>
      </w:r>
      <w:r>
        <w:rPr/>
        <w:t xml:space="preserve"> </w:t>
      </w:r>
      <w:r>
        <w:rPr>
          <w:lang w:val="en-US"/>
        </w:rPr>
        <w:t>Pu</w:t>
      </w:r>
      <w:r>
        <w:rPr/>
        <w:t xml:space="preserve"> + </w:t>
      </w:r>
      <w:r>
        <w:rPr>
          <w:vertAlign w:val="superscript"/>
        </w:rPr>
        <w:t xml:space="preserve">4 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He</w:t>
      </w:r>
      <w:r>
        <w:rPr/>
        <w:t xml:space="preserve">  →   ?   +</w:t>
      </w:r>
      <w:r>
        <w:rPr>
          <w:vertAlign w:val="superscript"/>
        </w:rPr>
        <w:t xml:space="preserve"> 1 </w:t>
      </w:r>
      <w:r>
        <w:rPr>
          <w:vertAlign w:val="subscript"/>
        </w:rPr>
        <w:t xml:space="preserve">0 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)      ?    +   </w:t>
      </w:r>
      <w:r>
        <w:rPr>
          <w:vertAlign w:val="superscript"/>
        </w:rPr>
        <w:t xml:space="preserve">14 </w:t>
      </w:r>
      <w:r>
        <w:rPr>
          <w:vertAlign w:val="subscript"/>
        </w:rPr>
        <w:t xml:space="preserve">7 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  →  </w:t>
      </w:r>
      <w:r>
        <w:rPr>
          <w:vertAlign w:val="superscript"/>
        </w:rPr>
        <w:t>17</w:t>
      </w:r>
      <w:r>
        <w:rPr/>
        <w:t xml:space="preserve"> </w:t>
      </w:r>
      <w:r>
        <w:rPr>
          <w:vertAlign w:val="subscript"/>
        </w:rPr>
        <w:t xml:space="preserve">8 </w:t>
      </w:r>
      <w:r>
        <w:rPr>
          <w:lang w:val="en-US"/>
        </w:rPr>
        <w:t>O</w:t>
      </w:r>
      <w:r>
        <w:rPr/>
        <w:t xml:space="preserve">  + </w:t>
      </w:r>
      <w:r>
        <w:rPr>
          <w:vertAlign w:val="superscript"/>
        </w:rPr>
        <w:t>1</w:t>
      </w:r>
      <w:r>
        <w:rPr>
          <w:vertAlign w:val="subscript"/>
        </w:rPr>
        <w:t xml:space="preserve">1 </w:t>
      </w:r>
      <w:r>
        <w:rPr>
          <w:lang w:val="en-US"/>
        </w:rPr>
        <w:t>H</w:t>
      </w:r>
    </w:p>
    <w:p>
      <w:pPr>
        <w:pStyle w:val="Normal"/>
        <w:jc w:val="both"/>
        <w:rPr/>
      </w:pPr>
      <w:r>
        <w:rPr/>
        <w:t>4. Определите дефект масс ядра атома кислорода с массовым числом  17.</w:t>
      </w:r>
    </w:p>
    <w:p>
      <w:pPr>
        <w:pStyle w:val="Normal"/>
        <w:jc w:val="both"/>
        <w:rPr/>
      </w:pPr>
      <w:r>
        <w:rPr/>
        <w:t xml:space="preserve">5. Найдите энергию связи ядра </w:t>
      </w:r>
      <w:r>
        <w:rPr>
          <w:vertAlign w:val="superscript"/>
        </w:rPr>
        <w:t>10</w:t>
      </w:r>
      <w:r>
        <w:rPr/>
        <w:t xml:space="preserve"> </w:t>
      </w:r>
      <w:r>
        <w:rPr>
          <w:vertAlign w:val="subscript"/>
        </w:rPr>
        <w:t xml:space="preserve">5 </w:t>
      </w:r>
      <w:r>
        <w:rPr/>
        <w:t>В</w:t>
      </w:r>
    </w:p>
    <w:p>
      <w:pPr>
        <w:pStyle w:val="Normal"/>
        <w:jc w:val="both"/>
        <w:rPr/>
      </w:pPr>
      <w:r>
        <w:rPr/>
        <w:t>6.  Рассчитайте энергетический выход ядерной реакции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7</w:t>
      </w:r>
      <w:r>
        <w:rPr/>
        <w:t xml:space="preserve"> </w:t>
      </w:r>
      <w:r>
        <w:rPr>
          <w:vertAlign w:val="subscript"/>
        </w:rPr>
        <w:t>3</w:t>
      </w:r>
      <w:r>
        <w:rPr/>
        <w:t xml:space="preserve">  </w:t>
      </w:r>
      <w:r>
        <w:rPr>
          <w:lang w:val="en-US"/>
        </w:rPr>
        <w:t>Li</w:t>
      </w:r>
      <w:r>
        <w:rPr/>
        <w:t xml:space="preserve">  + </w:t>
      </w:r>
      <w:r>
        <w:rPr>
          <w:vertAlign w:val="superscript"/>
        </w:rPr>
        <w:t xml:space="preserve">2 </w:t>
      </w:r>
      <w:r>
        <w:rPr>
          <w:vertAlign w:val="subscript"/>
        </w:rPr>
        <w:t>1</w:t>
      </w:r>
      <w:r>
        <w:rPr/>
        <w:t xml:space="preserve"> Н  →   </w:t>
      </w:r>
      <w:r>
        <w:rPr>
          <w:vertAlign w:val="superscript"/>
        </w:rPr>
        <w:t xml:space="preserve">8 </w:t>
      </w:r>
      <w:r>
        <w:rPr/>
        <w:t xml:space="preserve"> </w:t>
      </w:r>
      <w:r>
        <w:rPr>
          <w:vertAlign w:val="subscript"/>
        </w:rPr>
        <w:t xml:space="preserve">4  </w:t>
      </w:r>
      <w:r>
        <w:rPr/>
        <w:t>Ве  +</w:t>
      </w:r>
      <w:r>
        <w:rPr>
          <w:vertAlign w:val="superscript"/>
        </w:rPr>
        <w:t xml:space="preserve"> 1 </w:t>
      </w:r>
      <w:r>
        <w:rPr>
          <w:vertAlign w:val="subscript"/>
        </w:rPr>
        <w:t xml:space="preserve">0 </w:t>
      </w:r>
      <w:r>
        <w:rPr/>
        <w:t>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10" w:name="__RefHeading___Toc432608854"/>
      <w:bookmarkEnd w:id="10"/>
      <w:r>
        <w:rPr>
          <w:rFonts w:cs="Times New Roman" w:ascii="Times New Roman" w:hAnsi="Times New Roman"/>
          <w:sz w:val="28"/>
        </w:rPr>
        <w:t>11.Перечень учебно-методических средств обуч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 для учител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Физика. 9 класс: Учебник. для общеобразовательных. учреждений/ А.В.Пёрышкин.-М.: Дрофа,2013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9 класс: Тематическое и поурочное планирование к учебнику А.В.Пёрышкина «Физика. 7 класс» / Е.М.Гутник, Е.В.Рыбакова. – М.: Дрофа, 2013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физике. 7-9 класс/ А.В. Пёрышкин. – М.: Экзамен, 2013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задач по физике для 7-9 классов общеобразовательных учреждений / В.И.Лукашик, Е.В.Иванова. – М.: Просвещение, 2011.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А.Е. Марон, С.В Позойский, Е.А. Марон. Сборник вопросов и задач по физике 7-9. – М.: Просвещение, 2011.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Контрольные и проверочные работы по физике. 7-11 кл.: Метод. пособие / О.Ф.Кабардин, С.И.Кабардина, В.А.Орлов. - М.: Дрофа,  2011.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О.Ф.Кабардин, В.А.Орлов. «Физика. Тесты». 7-9 классы. – М.: Дрофа, 2011.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рон А.Е., Марон Е.А.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тексты по физике. 7-9 кл. – М.: Просвещение, 2011. 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Ф. Кабардин. Физика. Справочные материалы. – М.: Просвещение, 199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обучающихс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Физика. 9 класс: Учебник для общеобразовательных учреждений/ А.В.Пёрышкин.-М.: Дрофа, 2013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физике. 7-9 класс/ А.В. Пёрышкин. – М.: Экзамен, 2013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Ф. Кабардин. Физика. Справочные материалы. – М.: Просвещение, 2013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Физика, ч.1,ч.2, М, Мир энциклопедий Аванта +, 2007 г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нформационное сопровождение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567"/>
        <w:jc w:val="both"/>
        <w:rPr/>
      </w:pPr>
      <w:hyperlink r:id="rId8">
        <w:r>
          <w:rPr>
            <w:rStyle w:val="InternetLink"/>
          </w:rPr>
          <w:t>http://www.alleng.ru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567"/>
        <w:jc w:val="both"/>
        <w:rPr/>
      </w:pPr>
      <w:hyperlink r:id="rId9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roskol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org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567"/>
        <w:jc w:val="both"/>
        <w:rPr/>
      </w:pPr>
      <w:hyperlink r:id="rId10">
        <w:r>
          <w:rPr>
            <w:rStyle w:val="InternetLink"/>
            <w:color w:val="0000FF"/>
            <w:u w:val="single"/>
          </w:rPr>
          <w:t>www.metod-kopilka.ru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567"/>
        <w:jc w:val="both"/>
        <w:rPr/>
      </w:pPr>
      <w:hyperlink r:id="rId11">
        <w:r>
          <w:rPr>
            <w:rStyle w:val="InternetLink"/>
            <w:color w:val="0000FF"/>
            <w:u w:val="single"/>
          </w:rPr>
          <w:t>http://festival.1september.ru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567"/>
        <w:jc w:val="both"/>
        <w:rPr/>
      </w:pPr>
      <w:hyperlink r:id="rId12">
        <w:r>
          <w:rPr>
            <w:rStyle w:val="InternetLink"/>
            <w:color w:val="0000FF"/>
            <w:u w:val="single"/>
          </w:rPr>
          <w:t>http://pedsovet.org</w:t>
        </w:r>
      </w:hyperlink>
    </w:p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hyperlink r:id="rId13">
        <w:r>
          <w:rPr>
            <w:rStyle w:val="InternetLink"/>
            <w:color w:val="0000FF"/>
            <w:u w:val="single"/>
          </w:rPr>
          <w:t>http://www.1september.ru/</w:t>
        </w:r>
      </w:hyperlink>
    </w:p>
    <w:p>
      <w:pPr>
        <w:pStyle w:val="Heading1"/>
        <w:jc w:val="center"/>
        <w:rPr/>
      </w:pPr>
      <w:bookmarkStart w:id="11" w:name="__RefHeading___Toc432608855"/>
      <w:bookmarkEnd w:id="11"/>
      <w:r>
        <w:rPr>
          <w:lang w:val="en-US"/>
        </w:rPr>
        <w:t xml:space="preserve">12. </w:t>
      </w:r>
      <w:r>
        <w:rPr/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в 9 классе (2 часа в неделю, 68 часов в год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160"/>
        <w:gridCol w:w="1620"/>
        <w:gridCol w:w="3960"/>
        <w:gridCol w:w="43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ируемая дата проведения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ическая дата проведения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 для изучения дома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материа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актические умения и навы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 Кинематика.</w:t>
            </w:r>
            <w:r>
              <w:rPr/>
              <w:t xml:space="preserve"> 11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в кабинете физики (ТБ).Механическое дви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, во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>: что изучает механика, две основные части этой науки, механическое движение, его описание с помощью С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определять, в каких случаях можно считать тело математической точкой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ь и перемещ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упр.2(1,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>: определения перемещения, траектории, пу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строить вектор перемещения, его проекции, определять знак проекции и определять координаты движущегося тел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торы и их характерис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 упр.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>: понятие вектора, проекции вектора, модуля вектор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находить и различать проекцию вектора на выбранную ось и модуль вектор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линейное равномерное движение. Средняя скорость. Уравнение прямолинейного равномерного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 </w:t>
            </w:r>
          </w:p>
          <w:p>
            <w:pPr>
              <w:pStyle w:val="Normal"/>
              <w:rPr/>
            </w:pPr>
            <w:r>
              <w:rPr/>
              <w:t>С.№19,23,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 xml:space="preserve">: скорость – векторная величина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 xml:space="preserve">: описывать движение графическим и координатным способами; решать задачи на совместное движение нескольких тел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линейное равноускоренное движение. Ускор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</w:t>
            </w:r>
          </w:p>
          <w:p>
            <w:pPr>
              <w:pStyle w:val="Normal"/>
              <w:rPr/>
            </w:pPr>
            <w:r>
              <w:rPr/>
              <w:t>С.№51,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>: характеристики равноускоренного движения, определение ускорения, его единиц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 xml:space="preserve">: в приведённых ситуациях определять направление ускорения, вычислять числовое значение ускорения, скорости, перемещения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новенная скорость. Уравнение скор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 xml:space="preserve">Знать: </w:t>
            </w:r>
            <w:r>
              <w:rPr/>
              <w:t>понятие мгновенной скорости и ее уравн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 xml:space="preserve">: применять уравнение скорости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прямолинейного равноускоренного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 xml:space="preserve">Знать: </w:t>
            </w:r>
            <w:r>
              <w:rPr>
                <w:rStyle w:val="Emphasis"/>
                <w:i w:val="false"/>
              </w:rPr>
              <w:t>вид уравнения, вид графи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строить график скорости от времени и решать теоретические задачи и по графикам, приведённым учителем; оформлять решение по образцу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щение при прямолинейном равноускоренном движении. 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упр.№8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 xml:space="preserve">Знать: </w:t>
            </w:r>
            <w:r>
              <w:rPr>
                <w:rStyle w:val="Emphasis"/>
                <w:i w:val="false"/>
              </w:rPr>
              <w:t xml:space="preserve">различные типы задач и особенности их решения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строить график скорости от времени и решать теоретические задачи и по графикам, приведённым учителем; оформлять решение по образцу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 1 «Исследование равноускоренного дви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 xml:space="preserve">Знать: </w:t>
            </w:r>
            <w:r>
              <w:rPr>
                <w:rStyle w:val="Emphasis"/>
                <w:i w:val="false"/>
              </w:rPr>
              <w:t>правила ТБ, использования оборудования, порядок выполнения работ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применять на практике полученные зна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отсчета и относительность движения. Геоцентрическая и гелиоцентрическая система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упр.9.2</w:t>
            </w:r>
          </w:p>
          <w:p>
            <w:pPr>
              <w:pStyle w:val="Normal"/>
              <w:rPr/>
            </w:pPr>
            <w:r>
              <w:rPr/>
              <w:t>С.№36,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 xml:space="preserve">Знать: </w:t>
            </w:r>
            <w:r>
              <w:rPr>
                <w:rStyle w:val="Emphasis"/>
                <w:i w:val="false"/>
              </w:rPr>
              <w:t>значение выбора системы отсчета. Различие в применении систем отсче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характеризовать различие описания движения при различии в выборе системы отсчет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1 по теме «Кинемати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Знать: </w:t>
            </w:r>
            <w:r>
              <w:rPr/>
              <w:t>Методы решения основных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Уметь</w:t>
            </w:r>
            <w:r>
              <w:rPr/>
              <w:t>: решать задачи  по тем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  Динамика.</w:t>
            </w:r>
            <w:r>
              <w:rPr/>
              <w:t xml:space="preserve"> 8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ерция. Первый закон Ньютона. Сложение сил. Равнодействующая си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 вопросы</w:t>
            </w:r>
          </w:p>
          <w:p>
            <w:pPr>
              <w:pStyle w:val="Normal"/>
              <w:rPr/>
            </w:pPr>
            <w:r>
              <w:rPr/>
              <w:t>Упр.10</w:t>
            </w:r>
          </w:p>
          <w:p>
            <w:pPr>
              <w:pStyle w:val="Normal"/>
              <w:rPr/>
            </w:pPr>
            <w:r>
              <w:rPr/>
              <w:t>С.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 xml:space="preserve">: понятия инерциальной системы отсчёта, инерции, массы тела; формулировку первого закона Ньютона; условие, позволяющее считать инерциальной СО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 xml:space="preserve">: приводить примеры ИСО, пояснять, какое отношение имеет ИСО к первому закону Ньютона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орой закон Ньютон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  <w:p>
            <w:pPr>
              <w:pStyle w:val="Normal"/>
              <w:rPr/>
            </w:pPr>
            <w:r>
              <w:rPr/>
              <w:t>С.№125,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>: что сила есть причина изменения скорости, а значит, и ускорения; что второй закон Ньютона – установление связи между ускорением, силой и массой тела; формулировку закона; что в случае действия на тело нескольких сил ускорение определяется их равнодействующей; что ускорение и вызывающая его сила сонаправлены, что сила – векторная величин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использовать закон для решения задач, находить равнодействующую сил; определять числовое значение ускорения при известной массе тела, движущегося под действием двух противоположно направленных си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й закон Ньют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  <w:p>
            <w:pPr>
              <w:pStyle w:val="Normal"/>
              <w:rPr/>
            </w:pPr>
            <w:r>
              <w:rPr/>
              <w:t>С.№137,1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>: формулировку закона; силы взаимодействия всегда приложены к разным телам, а потому не имеют равнодействующ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в приведённых примерах выделять взаимодействующие тела, определять силы взаимодейств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е падение. Невесомость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  <w:p>
            <w:pPr>
              <w:pStyle w:val="Normal"/>
              <w:rPr/>
            </w:pPr>
            <w:r>
              <w:rPr/>
              <w:t>Упр.№13.2,1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>: понятия свободного падения, ускорения свободного падения; экспериментальный факт – ускорение свободного падения всех тел одинаков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решать задачи на нахождение ускорения, скорости движения тела, брошенного вертикально вверх и свободно падающег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ение тел под действием силы тяже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  <w:p>
            <w:pPr>
              <w:pStyle w:val="Normal"/>
              <w:rPr/>
            </w:pPr>
            <w:r>
              <w:rPr/>
              <w:t>С.№164,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>: особенности движения тел вблизи поверхности Земл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применять известные формулы и законы в измененной ситуации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всемирного тягот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  <w:p>
            <w:pPr>
              <w:pStyle w:val="Normal"/>
              <w:rPr/>
            </w:pPr>
            <w:r>
              <w:rPr/>
              <w:t>Упр.№15.2,1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>: понятия всемирного тяготения, гравитационных сил; формулировку закона тяготения; три случая, при которых формула закона даёт точный результа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рассчитывать силу тяготения в зависимости от расстояния между телами, ускорение свободного падения для тела, поднятого над Землёй, в разных широтах, находящегося на других планетах, объяснять приливы, отливы и другие подобные явле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всемирного тяготения. 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>: формулировку закона, границы его применимости, особенности величин, входящих в математическую запись закон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решать задачи на нахождение ускорения свободного падения на других планетах, силы тяготения в различных условиях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2 по теме «Динам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Знать: </w:t>
            </w:r>
            <w:r>
              <w:rPr/>
              <w:t>Методы решения основных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Уметь</w:t>
            </w:r>
            <w:r>
              <w:rPr/>
              <w:t>: решать задачи  по тем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  Механика. Законы сохранения.</w:t>
            </w:r>
            <w:r>
              <w:rPr/>
              <w:t xml:space="preserve"> 8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линейное дви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  <w:p>
            <w:pPr>
              <w:pStyle w:val="Normal"/>
              <w:rPr/>
            </w:pPr>
            <w:r>
              <w:rPr/>
              <w:t>Упр.№17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>: понятия криволинейного движения, причины такого движ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характеризовать различные виды движения в зависимости от направления силы, действующей на тел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ижение по окруж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>: понятие центростремительного ускорения; почему равномерное движение по окружности считается равноускоренным; формулу центростремительного ускор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решать расчётные и качественные задачи на движение тела по окружности с постоянной по модулю скоростью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енные спутники Зем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>: ИСЗ, условия их запуска на круговую и эллиптическую орбит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использовать формулу 1-й космической скорости, понимать её назначение и роль при планировании запуска ИСЗ; пояснять требования к высоте ИСЗ над Землёй, приводить примеры конкретных запусков, иметь представление о 2-й и 3-й космических скоростях и соответствующих орбитах; проводить расчёты по формула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пульс. Закон сохранения импульс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</w:t>
            </w:r>
          </w:p>
          <w:p>
            <w:pPr>
              <w:pStyle w:val="Normal"/>
              <w:rPr/>
            </w:pPr>
            <w:r>
              <w:rPr/>
              <w:t>С.№370,3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>: понятие импульса, его обозначение, факт совпадения направления импульса с направлением скорости, формулировку закона сохранения импульса, примеры применения закон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определять общий импульс системы до и после взаимодействия те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тивное движение. Реактивный двигатель. 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  <w:p>
            <w:pPr>
              <w:pStyle w:val="Normal"/>
              <w:rPr/>
            </w:pPr>
            <w:r>
              <w:rPr/>
              <w:t>Составить кроссвор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>: принцип реактивного движения,  устройство реактивного двигателя, особенности решения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решать качественные и расчётные задачи на закон сохранения импульс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он сохранения механической энерг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  <w:p>
            <w:pPr>
              <w:pStyle w:val="Normal"/>
              <w:rPr/>
            </w:pPr>
            <w:r>
              <w:rPr/>
              <w:t>С.№439, 441уст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>: формулировку закона сохранения механической энергии и его математическую запись, границы его применимости, виды механической энерг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применять закон  сохранения механической энергии для решения задач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сохранения механической энергии. 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  <w:p>
            <w:pPr>
              <w:pStyle w:val="Normal"/>
              <w:rPr/>
            </w:pPr>
            <w:r>
              <w:rPr/>
              <w:t>С.446,4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 xml:space="preserve">: различные способы записи закона, особенности применения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 xml:space="preserve">: решать качественные и расчётные задачи на закон сохранения энергии различными способами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3 по теме «Механика. Закон сохранения импуль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Знать: </w:t>
            </w:r>
            <w:r>
              <w:rPr/>
              <w:t>Методы решения основных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Уметь</w:t>
            </w:r>
            <w:r>
              <w:rPr/>
              <w:t>: решать задачи  по тем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Механические колебания и волны. 11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еские колебания. Свободные колебания. Маятн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§ 25</w:t>
            </w:r>
          </w:p>
          <w:p>
            <w:pPr>
              <w:pStyle w:val="Normal"/>
              <w:rPr/>
            </w:pPr>
            <w:r>
              <w:rPr/>
              <w:t>Л.855,8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>: понятия колебательной системы, свободных колебаний и условия их существования; математический маятник, гармонические колебания, величины, характеризующие колеб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объяснять причины затухания свободных колебаний, решать задачи на нахождение величин, характеризующих колебательные движе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, частота, амплитуда, фаза колеб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>: характеристики колебательного движ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решать задачи на нахождение величин, характеризующих колебательные движения, вычислять координату и скорость, период и частоту колебаний тел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 2 «Исследование колебаний маят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 xml:space="preserve">Знать: </w:t>
            </w:r>
            <w:r>
              <w:rPr>
                <w:rStyle w:val="Emphasis"/>
                <w:i w:val="false"/>
              </w:rPr>
              <w:t>правила ТБ, использования оборудования, порядок выполнения работ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применять на практике полученные зна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монические колебания. Энергия колебательных сист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, § 28</w:t>
            </w:r>
          </w:p>
          <w:p>
            <w:pPr>
              <w:pStyle w:val="Normal"/>
              <w:rPr/>
            </w:pPr>
            <w:r>
              <w:rPr/>
              <w:t>Упр.2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>: понятие гармонических колебаний; превращения энергии при колебательных движен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применять закон сохранения механической энергии для решения задач.</w:t>
            </w:r>
          </w:p>
        </w:tc>
      </w:tr>
      <w:tr>
        <w:trPr>
          <w:trHeight w:val="7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ужденные колебания. Резонан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, 30</w:t>
            </w:r>
          </w:p>
          <w:p>
            <w:pPr>
              <w:pStyle w:val="Normal"/>
              <w:rPr/>
            </w:pPr>
            <w:r>
              <w:rPr/>
              <w:t>Упр.27.1,27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>: причины возникновения резонанс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объяснять причины затухания свободных колебаний, приводить примеры, показывающие вред и пользу резонанс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еские волны. Продольные и поперечные вол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, § 32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  <w:t>С.№516,5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>: понятия волны, поперечной и продольной волн, длины и скорости волны; формулы связи между скоростью, длиной и частотой волн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объяснять принцип распространения волн в различных средах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вол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 xml:space="preserve">: определение длины волны и различные способы ее нахождения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решать задачи на нахождение величин, характеризующих механические волны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. Громкость звука и высота т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, 35, 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 xml:space="preserve">: определение звука и различать его характеристики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 xml:space="preserve">: характеризовать звук, как продольную механическую волну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ение звука. Скорость зву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, 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>: причины распространения звуковых волн в среде; их отражение; возникновение эха, практическое применение этого явл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объяснять различие скоростей распространения звука в различных средах, приводить примеры явлений, связанных с распространением звука в различных средах, применять на практике полученные зна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жение звука. Эхо. Звуковой резонан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, 40</w:t>
            </w:r>
          </w:p>
          <w:p>
            <w:pPr>
              <w:pStyle w:val="Normal"/>
              <w:rPr/>
            </w:pPr>
            <w:r>
              <w:rPr/>
              <w:t xml:space="preserve">Составить кроссвор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>: принципы возникновения эхо, причины возникновения звукового резонанс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 xml:space="preserve">: характеризовать явление отражения звука и резонанса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4 по теме «Механические колебания и вол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Знать: </w:t>
            </w:r>
            <w:r>
              <w:rPr/>
              <w:t>Методы решения основных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решать задачи  по тем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 Электромагнитное поле.</w:t>
            </w:r>
            <w:r>
              <w:rPr/>
              <w:t xml:space="preserve"> 13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ыт Эрстеда. Магнитное поле тока. Неоднородное и однородное магнитное п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42,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>: источники и индикаторы магнитного поля; суть гипотезы Ампера; понятия магнитных линий, однородного и неоднородного магнитных пол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объяснять опыт Эрстеда, изображать магнитное поле при помощи магнитных линий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линий магнитного по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нать</w:t>
            </w:r>
            <w:r>
              <w:rPr/>
              <w:t>: направление линий магнитного поля можно определить по направлению тока в проводнике при помощи правила буравчи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 xml:space="preserve">: применять правило правой руки при решении задач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>: магнитное поле создаётся электрическим полем и обнаруживается по его действию на электрический то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применять правило левой руки при решении задач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тор индукции магнитного п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</w:t>
            </w:r>
          </w:p>
          <w:p>
            <w:pPr>
              <w:pStyle w:val="Normal"/>
              <w:rPr/>
            </w:pPr>
            <w:r>
              <w:rPr/>
              <w:t>Упр.37.1,37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>: понятие магнитных линий; магнитная индукция – векторная характеристика магнитного поля; единицы магнитной индукц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рассчитывать магнитную силу по формуле магнитной индукции, изображать магнитное поле при помощи линий магнитной индукции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 3 «Наблюдение действия магнитного поля на проводник с то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 xml:space="preserve">Знать: </w:t>
            </w:r>
            <w:r>
              <w:rPr>
                <w:rStyle w:val="Emphasis"/>
                <w:i w:val="false"/>
              </w:rPr>
              <w:t>правила ТБ, использования оборудования, порядок выполнения работ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применять на практике полученные зна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ый поток. Электромагнитная индукция. Опыты Фараде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7, 48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>: понятие магнитного потока, характеристики магнитного потока, единицы, суть явления электромагнитной индукции, опыты Фараде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отвечать на вопросы типа: «Как меняется магнитный поток при увеличении в n раз магнитной индукции, если ни площадь, ни ориентация контура не меняются?» Объяснять важность явления электромагнитной индукции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 4 «Изучение явления электромагнитной индук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,</w:t>
            </w:r>
          </w:p>
          <w:p>
            <w:pPr>
              <w:pStyle w:val="Normal"/>
              <w:rPr/>
            </w:pPr>
            <w:r>
              <w:rPr/>
              <w:t>Стр. 2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 xml:space="preserve">Знать: </w:t>
            </w:r>
            <w:r>
              <w:rPr>
                <w:rStyle w:val="Emphasis"/>
                <w:i w:val="false"/>
              </w:rPr>
              <w:t>правила ТБ, использования оборудования, порядок выполнения работ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применять на практике полученные зна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нный ток. Электрогенератор. Трансформатор. Передача электрической энергии на расстоя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>: определение переменного тока, устройство и принцип работы электромеханического индукционного генератор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применять полученные знания в решении графических задач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агнитное поле. Электромагнитные вол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, 53, 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 xml:space="preserve">: понятия электромагнитного поля, вихревого поля, электромагнитной волны и её характеристик; диапазоны шкалы электромагнитных волн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объяснять причину возникновения электромагнитного поля и электромагнитной волны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бательный контур. Электромагнитные колеб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54, 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>: особенности возникновения электромагнитных колебаний в колебательном контур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изображать  элементы колебательного контура на схеме электрической цепи, описывать процессы, происходящие в не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радиосвязи и телеви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</w:t>
            </w:r>
          </w:p>
          <w:p>
            <w:pPr>
              <w:pStyle w:val="Normal"/>
              <w:rPr/>
            </w:pPr>
            <w:r>
              <w:rPr/>
              <w:t>Упр.№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 xml:space="preserve">: знать процесс модуляции и  детектирования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определять характеристики радиоволн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 – электромагнитная волна. Дисперсия света. Влияние электромагнитных излучений  на живые организ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8, 60</w:t>
            </w:r>
          </w:p>
          <w:p>
            <w:pPr>
              <w:pStyle w:val="Normal"/>
              <w:rPr/>
            </w:pPr>
            <w:r>
              <w:rPr/>
              <w:t>Упр.49.1,49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>: электромагнитную природу света, понятие фотона, дисперсии све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характеризовать влияние электромагнитных излучений  на живые организмы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5 по теме «Электромагнитное п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Знать: </w:t>
            </w:r>
            <w:r>
              <w:rPr/>
              <w:t>Методы решения основных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решать задачи  по тем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6.  Квантовые явлен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диоактивность, α, β, γ – излуч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 xml:space="preserve">: числовое значение заряда электрона, состав радиоактивного излучения и его компонентов, их свойства; планетарная модель атома, размер ядра атома сравнительно с размерами электронной оболочки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по таблице Менделеева определять заряды ядер атомов химических элементов, описывать ход опыта Резерфорд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ыты Резерфорда. Планетарная модель ато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6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>: схему проведения опытов Резерфорда и полученных на их основе вывод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объяснять  выводы из опытов Резерфорд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тические спектры. Поглощение и испускание света атома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2-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>: типы оптических спектров, метод спектрального анализа, постулаты Бор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формулировать постулаты Бора, применять метод спектрального анализ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активные превращения атомных ядер. Методы исследования част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7, 68</w:t>
            </w:r>
          </w:p>
          <w:p>
            <w:pPr>
              <w:pStyle w:val="Normal"/>
              <w:rPr/>
            </w:pPr>
            <w:r>
              <w:rPr/>
              <w:t>Упражнение №51.1,5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>: правило смещения Содди; определения массового числа, зарядового числ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 xml:space="preserve">: применять правило Содди для определения взаимного положения в таблице Менделеева исходного элемента и элемента, образующегося в результате его распада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протона и нейтр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9, 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>: электроны, протоны, нейтроны, атомные ядра, атомы нельзя увидеть непосредственно, но только с помощью специальных приборов и установо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приводить исторические факты об открытиях элементарных частиц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атомного ядра. Изотопы. α и β  - распа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>: состав атомного ядра, изотоп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приводить примеры применимости изотопов в народном хозяйств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дерные силы, энергия связи атомных яд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2,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 xml:space="preserve">: новый вид взаимодействия (ядерное) и его особенности; смысл словосочетания «дефект масс»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находить энергию связи по формуле Эйнштейна, дефект масс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ядер урана. Ядерные реа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4,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>: новый способ получения энергии, открытый при наблюдении деления ядер ур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озможные неуправляемые последствия этого явле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дерная энергетика. Экологические проблемы работы атомных электростан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6,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>: факт «укрощения» ядерной энерг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Уметь:</w:t>
            </w:r>
            <w:r>
              <w:rPr/>
              <w:t xml:space="preserve"> объяснять принцип действия ядерного реактора; применять полученные знания при решении задач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 5 «Изучение деления ядра атома урана по фотографиям тре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 xml:space="preserve">Знать: </w:t>
            </w:r>
            <w:r>
              <w:rPr>
                <w:rStyle w:val="Emphasis"/>
                <w:i w:val="false"/>
              </w:rPr>
              <w:t>правила ТБ, использования оборудования, порядок выполнения работ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применять на практике полученные зна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иметрия. Влияние радиоактивных излучений на живые организмы.Закон радиоактивного распада. Период полураспа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>: о проблемах атомной энергетики в Курской области и в России в цел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приводить неоспоримые факты о необходимости использования ядерной энергии и соблюдении правил техники безопасности при её использовании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энергии Солнца и звезд. Термоядерная реак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>: определение термоядерной реакции; неразрешимые (пока!) проблемы «укрощения» этого явл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 xml:space="preserve">: приводить примеры, где протекают термоядерные реакции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арные частицы. Античаст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 xml:space="preserve">: закон превращения элементарных частиц, понятие антивещества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характеризовать различные элементарные частицы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 6 «Изучение треков заряженных частиц по готовым фотографи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 xml:space="preserve">Знать: </w:t>
            </w:r>
            <w:r>
              <w:rPr>
                <w:rStyle w:val="Emphasis"/>
                <w:i w:val="false"/>
              </w:rPr>
              <w:t>правила ТБ, использования оборудования, порядок выполнения работ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применять на практике полученные зна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6 по теме «Квантовые яв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Знать: </w:t>
            </w:r>
            <w:r>
              <w:rPr/>
              <w:t>Методы решения основных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Уметь</w:t>
            </w:r>
            <w:r>
              <w:rPr/>
              <w:t>: решать задачи  по тем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. Физика и физические методы изучения природы.</w:t>
            </w:r>
            <w:r>
              <w:rPr/>
              <w:t xml:space="preserve"> 2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ие законы и границы их применим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 xml:space="preserve">: все физические законы за курс основной школы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Уметь</w:t>
            </w:r>
            <w:r>
              <w:rPr/>
              <w:t>: применять законы на практик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физики в формировании научной картины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Знать</w:t>
            </w:r>
            <w:r>
              <w:rPr/>
              <w:t xml:space="preserve">: значение  метода моделирования в построении научной картины мира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Уметь</w:t>
            </w:r>
            <w:r>
              <w:rPr/>
              <w:t xml:space="preserve">: характеризовать роль физики как науки.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footerReference w:type="default" r:id="rId1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fornian FB">
    <w:charset w:val="00"/>
    <w:family w:val="roman"/>
    <w:pitch w:val="variable"/>
  </w:font>
  <w:font w:name="French Script MT">
    <w:charset w:val="00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4"/>
        <w:i w:val="false"/>
        <w:u w:val="none" w:color="FFFF00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upperLetter"/>
      <w:lvlText w:val="%1)"/>
      <w:lvlJc w:val="left"/>
      <w:pPr>
        <w:tabs>
          <w:tab w:val="num" w:pos="708"/>
        </w:tabs>
        <w:ind w:left="6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 w:color="FFFF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8">
    <w:name w:val="WW8Num19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9">
    <w:name w:val="Заголовок №9_"/>
    <w:qFormat/>
    <w:rPr>
      <w:b/>
      <w:bCs/>
      <w:sz w:val="25"/>
      <w:szCs w:val="25"/>
      <w:shd w:fill="FFFFFF" w:val="clear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1">
    <w:name w:val="Заголовок №9"/>
    <w:basedOn w:val="Normal"/>
    <w:qFormat/>
    <w:pPr>
      <w:shd w:fill="FFFFFF" w:val="clear"/>
      <w:spacing w:lineRule="exact" w:line="277"/>
      <w:jc w:val="both"/>
      <w:outlineLvl w:val="8"/>
    </w:pPr>
    <w:rPr>
      <w:b/>
      <w:bCs/>
      <w:sz w:val="25"/>
      <w:szCs w:val="25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alleng.ru/" TargetMode="External"/><Relationship Id="rId9" Type="http://schemas.openxmlformats.org/officeDocument/2006/relationships/hyperlink" Target="http://www.proskolu.ru/org" TargetMode="External"/><Relationship Id="rId10" Type="http://schemas.openxmlformats.org/officeDocument/2006/relationships/hyperlink" Target="http://www.metod-kopilka.ru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pedsovet.org/" TargetMode="External"/><Relationship Id="rId13" Type="http://schemas.openxmlformats.org/officeDocument/2006/relationships/hyperlink" Target="http://www.1september.ru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4:17:00Z</dcterms:created>
  <dc:creator>Наталия</dc:creator>
  <dc:description/>
  <cp:keywords/>
  <dc:language>en-US</dc:language>
  <cp:lastModifiedBy>3</cp:lastModifiedBy>
  <dcterms:modified xsi:type="dcterms:W3CDTF">2015-10-14T15:56:00Z</dcterms:modified>
  <cp:revision>14</cp:revision>
  <dc:subject/>
  <dc:title/>
</cp:coreProperties>
</file>