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йся материально-технической ба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№6 с.Миндяк МР Учалинский район РБ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по состоянию на 09 февраля 2016 год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33"/>
        <w:gridCol w:w="554"/>
        <w:gridCol w:w="555"/>
        <w:gridCol w:w="555"/>
        <w:gridCol w:w="492"/>
        <w:gridCol w:w="494"/>
        <w:gridCol w:w="555"/>
        <w:gridCol w:w="555"/>
        <w:gridCol w:w="555"/>
        <w:gridCol w:w="555"/>
        <w:gridCol w:w="555"/>
        <w:gridCol w:w="619"/>
        <w:gridCol w:w="619"/>
        <w:gridCol w:w="703"/>
        <w:gridCol w:w="627"/>
        <w:gridCol w:w="716"/>
        <w:gridCol w:w="673"/>
        <w:gridCol w:w="636"/>
        <w:gridCol w:w="605"/>
        <w:gridCol w:w="729"/>
        <w:gridCol w:w="7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к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к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 к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 к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к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к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к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к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к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к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к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й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уч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ительск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лаборатор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еническ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компьютер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учительск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ученическ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мей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ая дос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й проект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ы для бума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пена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, муз цен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илитель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тер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шалки для одеж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од 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ани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 для питьевой в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нетушит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.коз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н.кон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и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мейка гим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ская стен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-переклад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кал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ные ботин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ка волейболь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ь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жки обе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ки обе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кан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елки 1 блю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елки 2 блю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для грязной посу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раздаточ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сковород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 для в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мясоруб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разделоч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мит для холодных блю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разделочный для мя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наполь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пли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для нарезки хлеб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кот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хлеб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ля чистой посу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 для мойки посу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 для мойки мелкой посу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ля хранения проду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лодильник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чок для питьевой в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обработ.стан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ильный стан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ывальник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ковальн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ки по метал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аты рабоч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йные машин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41:00Z</dcterms:created>
  <dc:creator>User</dc:creator>
  <dc:description/>
  <cp:keywords/>
  <dc:language>en-US</dc:language>
  <cp:lastModifiedBy>User</cp:lastModifiedBy>
  <dcterms:modified xsi:type="dcterms:W3CDTF">2016-02-09T07:19:00Z</dcterms:modified>
  <cp:revision>13</cp:revision>
  <dc:subject/>
  <dc:title/>
</cp:coreProperties>
</file>